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jc w:val="center"/>
        <w:rPr>
          <w:rFonts w:ascii="Times New Roman" w:hAnsi="Times New Roman" w:cs="Times New Roman"/>
          <w:b/>
          <w:b/>
          <w:color w:val="660066"/>
          <w:sz w:val="28"/>
          <w:szCs w:val="28"/>
        </w:rPr>
      </w:pPr>
      <w:r>
        <w:rPr>
          <w:rFonts w:cs="Times New Roman" w:ascii="Times New Roman" w:hAnsi="Times New Roman"/>
          <w:b/>
          <w:color w:val="66006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0pt;margin-top:-37.5pt;width:164.25pt;height:37.4pt;mso-wrap-style:none;v-text-anchor:middle;mso-position-vertical:top" type="_x0000_t136">
            <v:path textpathok="t"/>
            <v:textpath on="t" fitshape="t" string="Загадки" style="font-family:&quot;Times New Roman&quot;;font-size:12pt"/>
            <v:fill o:detectmouseclick="t" type="solid" color2="#66cc00"/>
            <v:stroke color="#943634" weight="9360" joinstyle="miter" endcap="flat"/>
            <v:shadow on="t" obscured="f" color="#b2b2b2"/>
            <w10:wrap type="square"/>
          </v:shape>
        </w:pict>
      </w:r>
    </w:p>
    <w:p>
      <w:pPr>
        <w:pStyle w:val="Normal"/>
        <w:spacing w:lineRule="auto" w:line="240" w:before="0" w:after="0"/>
        <w:jc w:val="center"/>
        <w:rPr>
          <w:rFonts w:ascii="Arial Black" w:hAnsi="Arial Black" w:cs="Arial Black"/>
          <w:b/>
          <w:b/>
          <w:color w:val="660066"/>
          <w:sz w:val="32"/>
          <w:szCs w:val="32"/>
        </w:rPr>
      </w:pPr>
      <w:r>
        <w:rPr>
          <w:rFonts w:cs="Arial Black" w:ascii="Arial Black" w:hAnsi="Arial Black"/>
          <w:b/>
          <w:color w:val="660066"/>
          <w:sz w:val="32"/>
          <w:szCs w:val="32"/>
        </w:rPr>
        <w:t>Части тела.</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pPr>
      <w:r>
        <w:rPr>
          <w:rFonts w:cs="Times New Roman" w:ascii="Times New Roman" w:hAnsi="Times New Roman"/>
          <w:color w:val="660066"/>
          <w:sz w:val="28"/>
          <w:szCs w:val="28"/>
        </w:rPr>
        <w:t>Оля весело бежит                                       Оля ягодки берет.                                  К речке по дорожке.                                    По две, по три штучки,                      А для этого нужны.                                     А для этого нужны.                            Нашей Оле. …                                              Нашей Оле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жки)                                                                 (ручки)</w:t>
      </w:r>
    </w:p>
    <w:p>
      <w:pPr>
        <w:pStyle w:val="Normal"/>
        <w:spacing w:lineRule="auto" w:line="240" w:before="0" w:after="0"/>
        <w:rPr/>
      </w:pPr>
      <w:r>
        <w:rPr>
          <w:rFonts w:cs="Times New Roman" w:ascii="Times New Roman" w:hAnsi="Times New Roman"/>
          <w:color w:val="660066"/>
          <w:sz w:val="28"/>
          <w:szCs w:val="28"/>
        </w:rPr>
        <w:t>Шел сейчас ты по дороге,                          Часто жалуются внуки -                       Вытирай скорее. …                                       Заставляют мыть их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ги)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ва одинаковых столба                               Нескучаюшки - подруж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дут по дороге.                                            Днем и ночью вмест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не без них никак нельзя,                          Если делают ватрушки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едь это мои. …                                            Обе будут в тест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ги)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месте мы, когда иде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чью тоже мы вдвоё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ядем – мы опять вдвоё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то ж всегда везде вдвоем?</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г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pPr>
      <w:r>
        <w:rPr>
          <w:rFonts w:cs="Times New Roman" w:ascii="Times New Roman" w:hAnsi="Times New Roman"/>
          <w:color w:val="660066"/>
          <w:sz w:val="28"/>
          <w:szCs w:val="28"/>
        </w:rPr>
        <w:t>Упала наша Леночка,                                 Боль пронзила, словно ток,            Болит ее … (коленочко)                            Я ударил … (локот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962" w:leader="none"/>
        </w:tabs>
        <w:spacing w:lineRule="auto" w:line="240" w:before="0" w:after="0"/>
        <w:rPr/>
      </w:pPr>
      <w:r>
        <w:rPr>
          <w:rFonts w:cs="Times New Roman" w:ascii="Times New Roman" w:hAnsi="Times New Roman"/>
          <w:color w:val="660066"/>
          <w:sz w:val="28"/>
          <w:szCs w:val="28"/>
        </w:rPr>
        <w:t xml:space="preserve">Оля слушает в лесу, </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Как кричит кукушка, </w:t>
      </w:r>
    </w:p>
    <w:p>
      <w:pPr>
        <w:pStyle w:val="Normal"/>
        <w:tabs>
          <w:tab w:val="clear" w:pos="708"/>
          <w:tab w:val="left" w:pos="4962" w:leader="none"/>
        </w:tabs>
        <w:spacing w:lineRule="auto" w:line="240" w:before="0" w:after="0"/>
        <w:rPr/>
      </w:pPr>
      <w:r>
        <w:rPr>
          <w:rFonts w:cs="Times New Roman" w:ascii="Times New Roman" w:hAnsi="Times New Roman"/>
          <w:color w:val="660066"/>
          <w:sz w:val="28"/>
          <w:szCs w:val="28"/>
        </w:rPr>
        <w:t xml:space="preserve">А для этого нужны.  </w:t>
      </w:r>
    </w:p>
    <w:p>
      <w:pPr>
        <w:pStyle w:val="Normal"/>
        <w:tabs>
          <w:tab w:val="clear" w:pos="708"/>
          <w:tab w:val="left" w:pos="4962" w:leader="none"/>
        </w:tabs>
        <w:spacing w:lineRule="auto" w:line="240" w:before="0" w:after="0"/>
        <w:rPr/>
      </w:pPr>
      <w:r>
        <w:rPr>
          <w:rFonts w:cs="Times New Roman" w:ascii="Times New Roman" w:hAnsi="Times New Roman"/>
          <w:color w:val="660066"/>
          <w:sz w:val="28"/>
          <w:szCs w:val="28"/>
        </w:rPr>
        <w:t xml:space="preserve">Нашей Оле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ушки) </w:t>
      </w:r>
    </w:p>
    <w:p>
      <w:pPr>
        <w:pStyle w:val="Normal"/>
        <w:spacing w:lineRule="auto" w:line="240" w:before="0" w:after="0"/>
        <w:rPr>
          <w:rFonts w:ascii="Times New Roman" w:hAnsi="Times New Roman" w:eastAsia="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 обеим сторонам маленькой горы           У зверушках на макушке,                                                                Два зверя сидят.                                             А у нас ниже глаз.</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уши)                                                                      (уши)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Две куколки на кровельке сидят.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уши)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Наши розовые губы                                      Михаил залез на дуб,                                                      Прячут беленькие. …                                    Чтобы врач не вырвал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убы)                                                                     (зуб)</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 работу, за работу,                                    В домике этом красные двер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вадцать братьев крепышей!                     Рядом с дверя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 работу, за работу                                     Белые звер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ринимайтесь поскорей!                            Любят зверюш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ерный хлеб, редиску, репку                      Конфеты и плюш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ережевывают крепко.</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гурец, морковь, капусту                                         (ро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еремалывают с хрустом.                          Полон хлевец, белых овец.</w:t>
      </w:r>
    </w:p>
    <w:p>
      <w:pPr>
        <w:pStyle w:val="Normal"/>
        <w:spacing w:lineRule="auto" w:line="240" w:before="0" w:after="0"/>
        <w:rPr>
          <w:rFonts w:ascii="Times New Roman" w:hAnsi="Times New Roman" w:eastAsia="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убы)                                                                    (ро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rPr/>
      </w:pPr>
      <w:r>
        <w:rPr>
          <w:rFonts w:cs="Times New Roman" w:ascii="Times New Roman" w:hAnsi="Times New Roman"/>
          <w:color w:val="660066"/>
          <w:sz w:val="28"/>
          <w:szCs w:val="28"/>
        </w:rPr>
        <w:t>Оля ядрышки грызет                                     Белые силачи рубят калач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адают скорлупки,                                       Красный говорун, подкладывае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для этого нужны                                                       (зубы и язык)</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шей Ол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убки)                                                Красные двери в пещере мо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 красными жердочками                            Белые звери сидят у двер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идят белые курочки.                                  Мясо, и хлеб – всю добычу мою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Я с радостью белым зверям отдаю!</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убы и губы)                                                   (губы и зубы)</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Всегда во рту,                                                Первым пробовать привык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А не проглотишь.                                            Угощенья вс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 язык)                                                                          (язык)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Из ларца, из ларца 32 молодца.      (зубы)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Если б не было его,                                    Всегда он в работе, когда говорим Не сказал бы ничего.                                  А отдыхает, когда мы молчим.</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язык)                                                                      (язы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 кого из вас его нет,</w:t>
      </w:r>
    </w:p>
    <w:p>
      <w:pPr>
        <w:pStyle w:val="Normal"/>
        <w:spacing w:lineRule="auto" w:line="240" w:before="0" w:after="0"/>
        <w:rPr/>
      </w:pPr>
      <w:r>
        <w:rPr>
          <w:rFonts w:cs="Times New Roman" w:ascii="Times New Roman" w:hAnsi="Times New Roman"/>
          <w:color w:val="660066"/>
          <w:sz w:val="28"/>
          <w:szCs w:val="28"/>
        </w:rPr>
        <w:t>Тот не сможет дать ответ.         (язы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ночь 2 оконца сами закрываются.          В кружке – точка,   в точке - ночка.                                     А с восходом солнца сами открываются.   Что не встретит – все заметит.</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лаза)                                                                     (глаз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руглые озера.                                               Два братца глядятся,                                                                    Никогда не замерзают.                                 А друг друга не видя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лаза)                                                                   (глаз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ночь два оконца                                       Оля смотрит на кот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ами закрываются.                                        На картинки-сказки</w:t>
      </w:r>
    </w:p>
    <w:p>
      <w:pPr>
        <w:pStyle w:val="Normal"/>
        <w:spacing w:lineRule="auto" w:line="240" w:before="0" w:after="0"/>
        <w:rPr/>
      </w:pPr>
      <w:r>
        <w:rPr>
          <w:rFonts w:cs="Times New Roman" w:ascii="Times New Roman" w:hAnsi="Times New Roman"/>
          <w:color w:val="660066"/>
          <w:sz w:val="28"/>
          <w:szCs w:val="28"/>
        </w:rPr>
        <w:t>А с восходом солнца.                                     А для этого нужны</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ами открываются.                                       Нашей Оле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лаза)                                                                 (глаз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загадка про тебя,                                 Два Егорки живут возле гор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ро тебя и про себя.                                  Живут дружно, а друг друга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астокол их окружает,                                                    не видя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т соринок так спасае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тром открываются,                                                 (глаз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ночь закрываютс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лаз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о пять на.                                                Твои помощники – взгляни -            Каждой руке,                                           Десяток дружных братцев.             </w:t>
      </w:r>
    </w:p>
    <w:p>
      <w:pPr>
        <w:pStyle w:val="Normal"/>
        <w:spacing w:lineRule="auto" w:line="240" w:before="0" w:after="0"/>
        <w:rPr/>
      </w:pPr>
      <w:r>
        <w:rPr>
          <w:rFonts w:cs="Times New Roman" w:ascii="Times New Roman" w:hAnsi="Times New Roman"/>
          <w:color w:val="660066"/>
          <w:sz w:val="28"/>
          <w:szCs w:val="28"/>
        </w:rPr>
        <w:t xml:space="preserve">По пять на                                                Как славно жить, когда они                      каждой ноге                                             Работы не боятся.                                                                                                           ( пальцы)                                                  И, как хороший мальчик,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слушен каждый … (пальчи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аше тело покрывае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От ненастья защищае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Будем чаще ее мыть,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тобы нам красивей бы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ab/>
        <w:t xml:space="preserve">  (кожа)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 двух матерей по пяти сынов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Не сеют, не сажают.                                     Одно имя всем.  (пальцы)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ами вырастают.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волосы)  </w:t>
      </w:r>
    </w:p>
    <w:p>
      <w:pPr>
        <w:pStyle w:val="Normal"/>
        <w:spacing w:lineRule="auto" w:line="240" w:before="0" w:after="0"/>
        <w:rPr/>
      </w:pPr>
      <w:r>
        <w:rPr>
          <w:rFonts w:cs="Times New Roman" w:ascii="Times New Roman" w:hAnsi="Times New Roman"/>
          <w:color w:val="660066"/>
          <w:sz w:val="28"/>
          <w:szCs w:val="28"/>
        </w:rPr>
        <w:t>На  голове они растут,                               Пять братьев – всем одно имя.</w:t>
      </w:r>
    </w:p>
    <w:p>
      <w:pPr>
        <w:pStyle w:val="Normal"/>
        <w:tabs>
          <w:tab w:val="clear" w:pos="708"/>
          <w:tab w:val="left" w:pos="1560" w:leader="none"/>
        </w:tabs>
        <w:spacing w:lineRule="auto" w:line="240" w:before="0" w:after="0"/>
        <w:rPr/>
      </w:pPr>
      <w:r>
        <w:rPr>
          <w:rFonts w:cs="Times New Roman" w:ascii="Times New Roman" w:hAnsi="Times New Roman"/>
          <w:color w:val="660066"/>
          <w:sz w:val="28"/>
          <w:szCs w:val="28"/>
        </w:rPr>
        <w:t>Косы все из них плетут                              Годами равные, ростом разны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мальчишкам косы не идут</w:t>
      </w:r>
    </w:p>
    <w:p>
      <w:pPr>
        <w:pStyle w:val="Normal"/>
        <w:spacing w:lineRule="auto" w:line="240" w:before="0" w:after="0"/>
        <w:rPr/>
      </w:pPr>
      <w:r>
        <w:rPr>
          <w:rFonts w:cs="Times New Roman" w:ascii="Times New Roman" w:hAnsi="Times New Roman"/>
          <w:color w:val="660066"/>
          <w:sz w:val="28"/>
          <w:szCs w:val="28"/>
        </w:rPr>
        <w:t>Поэтому  так часто их они стригут.                       (пальцы)</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олосы)</w:t>
      </w:r>
    </w:p>
    <w:p>
      <w:pPr>
        <w:pStyle w:val="Normal"/>
        <w:spacing w:lineRule="auto" w:line="240" w:before="0" w:after="0"/>
        <w:ind w:left="5385" w:hanging="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шу их много лет,                                       Холодное, но не лед,                                                                             А счету им не знаю.                                      Горячее, но не пламя.                                                                   Не сеют, не сажают -                                                                                                         Сами вырастают.                                                         (сердце)</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волосы)                                                     Не часы, а тикае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сить легко,                                                                (сердц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читать тяжело,</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 сеют, не сажают –                                    Тук-тук-тук! Мотор стучи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ами вырастают.                                           Пульс послушать нам вели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 ним ты спишь, с ним идешь,</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олосы)                                                   Говоришь и поешь.</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ердц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color w:val="660066"/>
          <w:sz w:val="28"/>
          <w:szCs w:val="28"/>
        </w:rPr>
        <w:t>Быть у каждого должна                                 Животик, спинка, грудь,                 Очень умной.  …                                             Как всеемте вас зову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голова)                                                                 (туловище)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рган главный, ум дает,                               Две ноги, две руки, а голова одн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то его нам назовет?                                     Зато мыслей полна  она.</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мозг)                                                                      (человек) </w:t>
      </w:r>
    </w:p>
    <w:p>
      <w:pPr>
        <w:pStyle w:val="Normal"/>
        <w:spacing w:lineRule="auto" w:line="240" w:before="0" w:after="0"/>
        <w:rPr/>
      </w:pPr>
      <w:r>
        <w:rPr>
          <w:rFonts w:cs="Times New Roman" w:ascii="Times New Roman" w:hAnsi="Times New Roman"/>
          <w:color w:val="660066"/>
          <w:sz w:val="28"/>
          <w:szCs w:val="28"/>
        </w:rPr>
        <w:t xml:space="preserve">Вот гора , а у горы.                                        Один говорит,                                    Две глубокие норы.                                      Двое глядят, двое слушают.             В этих норах воздух бродит,                                 (язык, глаза, уши)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То заходит, то выходит.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ос)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еж двух светил</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Я в середине один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ос)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 бывает очень разным.                              Две дырочки в гор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обрым, вредным, гордым, важным.         Запах ловя везд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линным, маленьким, горбаты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олстым, тонким, конопатым.                                    (нос)</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ос)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Как капелька, но не делится,                         На станциях переливанья вновь.                                                                        Как яйцо, но не бьется.                                   Клич брошен:                                                                                Как блин, но не съешь.                                   Срочно сдайте  …       (кровь)                                                     Что это?              (клетка)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ем мы дышим? Что за орган?</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твечайте дети хором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легки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962" w:leader="none"/>
        </w:tabs>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Медицинские приборы, предметы гигиены.</w:t>
      </w:r>
    </w:p>
    <w:p>
      <w:pPr>
        <w:pStyle w:val="Normal"/>
        <w:spacing w:lineRule="auto" w:line="240" w:before="0" w:after="0"/>
        <w:rPr/>
      </w:pPr>
      <w:r>
        <w:rPr>
          <w:rFonts w:cs="Times New Roman" w:ascii="Times New Roman" w:hAnsi="Times New Roman"/>
          <w:color w:val="660066"/>
          <w:sz w:val="28"/>
          <w:szCs w:val="28"/>
        </w:rPr>
        <w:t xml:space="preserve">Я под мышкой  посижу                             Я измерил сотню луж,                                                              И что делать укажу:                                   Грязь смывать бегу под. …                                                                     Или уложу в кровать,                                                                                           Или разрешу гулять                                                  (душ)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градусник)                                              Вот какой забавный случай:                                                </w:t>
      </w:r>
    </w:p>
    <w:p>
      <w:pPr>
        <w:pStyle w:val="Normal"/>
        <w:tabs>
          <w:tab w:val="clear" w:pos="708"/>
          <w:tab w:val="left" w:pos="4962"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Поселилась в ванной туча.                        Ускользает,  как живое,                            Дождик льется с потолка.                             Но не выпущу его я,                                  Мне на спину и бока.                                 Белой пеной пенится,                                До чего ж приятно это!                           Руки мыть не ленится.                               Дождик теплый, подогретый,                                (мыло)                                                          На полу не видно луж.  </w:t>
      </w:r>
    </w:p>
    <w:p>
      <w:pPr>
        <w:pStyle w:val="Normal"/>
        <w:tabs>
          <w:tab w:val="clear" w:pos="708"/>
          <w:tab w:val="left" w:pos="4962"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Все ребята любят …                                    Каждый день купается                                                                                                   Много, много раз.                                                  (душ)                                    Щиплется, кусается -                                                                                                  Не откроешь глаз.                                                            </w:t>
      </w:r>
    </w:p>
    <w:p>
      <w:pPr>
        <w:pStyle w:val="Normal"/>
        <w:tabs>
          <w:tab w:val="clear" w:pos="708"/>
          <w:tab w:val="left" w:pos="4962" w:leader="none"/>
        </w:tabs>
        <w:spacing w:lineRule="auto" w:line="240" w:before="0" w:after="0"/>
        <w:jc w:val="both"/>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ло)</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нем пена поднялась,                          Дождик теплый и густой,                                                                           Смыла с рук и пыль, и грязь,                 Это дождик не простой -                                                                 Краски и чернила.                                   Он без туч, без облаков.                                                         Узнаете? Это …                                       Целый день идти готов.</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ло)                                                               (душ)</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ладкое, душистое, моет чисто,           Волосистою головкой                                                               Нужно, чтоб у каждого было.               В рот она влезает ловко.                                                                Что это Буратино?                                  И считает зубы нам по утрам и вечерам</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ло)                                                       (зубная щет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узыри пускало,                                    Вроде ежика на вид,                                                                   Пеной кверху лезло, -                            Но не просит пищи.                                                                            И его не стало,                                        По зубкам нашим пробежит -                                                                     Вдруг оно исчезло!                                И зубки станут чище.</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ло)                                                         (зубная щет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роза микробов и грязнул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енное, душистое и делае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сех чистыми.   (мыло)</w:t>
      </w:r>
    </w:p>
    <w:p>
      <w:pPr>
        <w:pStyle w:val="Normal"/>
        <w:spacing w:lineRule="auto" w:line="240" w:before="0" w:after="0"/>
        <w:rPr/>
      </w:pPr>
      <w:r>
        <w:rPr>
          <w:rFonts w:cs="Times New Roman" w:ascii="Times New Roman" w:hAnsi="Times New Roman"/>
          <w:color w:val="660066"/>
          <w:sz w:val="28"/>
          <w:szCs w:val="28"/>
        </w:rPr>
        <w:t xml:space="preserve">Я маленький, гладенький,                      Хвостик из кости,                                                                                                                  Я круглый, не спесивый,                        А на спинке – щетинка.                         А в скачке пеной брызгаю,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ак быстрый конь ретивый.                             (зубная щетка)</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ло)</w:t>
        <w:tab/>
        <w:t xml:space="preserve">                                             Сверху вниз, снизу вверх</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 зубам я прыгаю,</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боку к середине я головкой</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двигаю.</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А потом как юла</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ругом танец повела,</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Кругом танец повела </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 все зубы обошла.</w:t>
      </w:r>
    </w:p>
    <w:p>
      <w:pPr>
        <w:pStyle w:val="Normal"/>
        <w:tabs>
          <w:tab w:val="clear" w:pos="708"/>
          <w:tab w:val="center" w:pos="4677"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ab/>
        <w:tab/>
        <w:tab/>
        <w:t xml:space="preserve"> (зубная щет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В руки все меня берут.                               Лег в карман и караули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усердно тело трут.                                 Реву, плаксу и грязнулю.</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Как приятно растереться!                         Им утрет потоки слез, </w:t>
      </w:r>
    </w:p>
    <w:p>
      <w:pPr>
        <w:pStyle w:val="Normal"/>
        <w:spacing w:lineRule="auto" w:line="240" w:before="0" w:after="0"/>
        <w:rPr/>
      </w:pPr>
      <w:r>
        <w:rPr>
          <w:rFonts w:cs="Times New Roman" w:ascii="Times New Roman" w:hAnsi="Times New Roman"/>
          <w:color w:val="660066"/>
          <w:sz w:val="28"/>
          <w:szCs w:val="28"/>
        </w:rPr>
        <w:t>Я, ребята, …                                               Не забудет и про нос.</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лотенце)                                                   (носовой плат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color w:val="660066"/>
          <w:sz w:val="28"/>
          <w:szCs w:val="28"/>
        </w:rPr>
        <w:t xml:space="preserve">Вытираю я, стараюсь,                                  Целых 25 зубков.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сле бани паренька.                                   Для кудрей и хохолков</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се намокло, все измялось,                         И под каждым под зубком,</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ет сухого уголка.                                        Лягут волосы рядком.</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лотенце)                                                      (расчес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color w:val="660066"/>
          <w:sz w:val="28"/>
          <w:szCs w:val="28"/>
        </w:rPr>
        <w:t>Говорит дорожка -                                   Если делаю прическу,                                                                          Два вышитых конца:                               Помогает мне  …                                                                         «Помылся хоть немножко,                            (расческа)                                                                              Чернила смой с лица.                                                                                          Иначе ты в полдня                                   Чистая, зубастая - берегись.                                                             Испачкаешь меня!»                                  голова вихраста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лотенце)                                                 (расчес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Махровое, душистое,                               Хожу, брожу не по лесам,                                                                Мягкое, пушистое,                                   А по усам и волосам.                                                                   Любит воду промокать,                           И зубы у меня длинней,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де что нужно вытирать.                        Чем у волков и медведе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лотенце)                                                   (расчес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Мойдодыру я родня,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тверни – ка ты меня,                                Хвостик из кости,</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И холодною водою.                                      А на спинке щетинка.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Живо я тебя умою.</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ран)                                                                (расческа)</w:t>
      </w:r>
    </w:p>
    <w:p>
      <w:pPr>
        <w:pStyle w:val="Normal"/>
        <w:spacing w:lineRule="auto" w:line="240" w:before="0" w:after="0"/>
        <w:rPr/>
      </w:pPr>
      <w:r>
        <w:rPr>
          <w:rFonts w:cs="Times New Roman" w:ascii="Times New Roman" w:hAnsi="Times New Roman"/>
          <w:color w:val="660066"/>
          <w:sz w:val="28"/>
          <w:szCs w:val="28"/>
        </w:rPr>
        <w:t xml:space="preserve">Умываюсь утром рано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Я водою из под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ран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удрец в нем видел мудреца,                        Резинка Акулинка                                                    Глупец – глупца, баран – барана,                  Пошла гулять по спинке.                                                           Овцу в нем видела овца,                                 Собирается она.                                                                И обезьяну – обезьяна.                                    Вымыть спинку докрасна.                                                        Но вот подвели к нему Федю Баратова,                                                                             И Федя увидел неряху лохматого.                             (мочалка)</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еркало)</w:t>
      </w:r>
    </w:p>
    <w:p>
      <w:pPr>
        <w:pStyle w:val="Normal"/>
        <w:spacing w:lineRule="auto" w:line="240" w:before="0" w:after="0"/>
        <w:rPr/>
      </w:pPr>
      <w:r>
        <w:rPr>
          <w:rFonts w:cs="Times New Roman" w:ascii="Times New Roman" w:hAnsi="Times New Roman"/>
          <w:color w:val="660066"/>
          <w:sz w:val="28"/>
          <w:szCs w:val="28"/>
        </w:rPr>
        <w:t>Не смотрел в окошко -                                      Мою, тру я трубочиста                                                             Был один Антошка,                                           Будет, будет трубочист                                                            Посмотрел в окошко -                                        Чист, чист, чист, чист!                                                                    Там другой Антошка;                                                                                                            Что это за окошко,                                                    (мочалка)                                                        Куда смотрел Антошка?</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еркало)</w:t>
      </w:r>
    </w:p>
    <w:p>
      <w:pPr>
        <w:pStyle w:val="Normal"/>
        <w:spacing w:lineRule="auto" w:line="240" w:before="0" w:after="0"/>
        <w:rPr/>
      </w:pPr>
      <w:r>
        <w:rPr>
          <w:rFonts w:cs="Times New Roman" w:ascii="Times New Roman" w:hAnsi="Times New Roman"/>
          <w:color w:val="660066"/>
          <w:sz w:val="28"/>
          <w:szCs w:val="28"/>
        </w:rPr>
        <w:t>Раковина чтоб блестела,                                  Резинка – Еленка.                                  Принимаюсь я за дело:                                    Гуляла по тарелке,                             Тру до блеска. Мне помог.                               Пока она гуляла,                                Чистящий …                                                     Тарелка чистой стала.</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рошок)                                                             (губ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Берега над озером,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Словно снег, белею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Захочу - и озеро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разу обмелее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анна)</w:t>
      </w:r>
    </w:p>
    <w:p>
      <w:pPr>
        <w:pStyle w:val="Normal"/>
        <w:spacing w:lineRule="auto" w:line="240" w:before="0" w:after="0"/>
        <w:rPr/>
      </w:pPr>
      <w:r>
        <w:rPr>
          <w:rFonts w:cs="Times New Roman" w:ascii="Times New Roman" w:hAnsi="Times New Roman"/>
          <w:color w:val="660066"/>
          <w:sz w:val="28"/>
          <w:szCs w:val="28"/>
        </w:rPr>
        <w:t xml:space="preserve">В шоколаде пальцы, ро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Это каждый пойме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ъел мальчишка так конфетку,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Значит, нам нужна …                                                                               (салфетка)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Arial Black" w:hAnsi="Arial Black" w:cs="Arial Black"/>
          <w:b/>
          <w:b/>
          <w:color w:val="008000"/>
          <w:sz w:val="32"/>
          <w:szCs w:val="32"/>
        </w:rPr>
      </w:pPr>
      <w:r>
        <w:rPr>
          <w:rFonts w:cs="Arial Black" w:ascii="Arial Black" w:hAnsi="Arial Black"/>
          <w:b/>
          <w:color w:val="008000"/>
          <w:sz w:val="32"/>
          <w:szCs w:val="32"/>
        </w:rPr>
        <w:t>Как умываются животны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ушка лапой уши мыла.                      В клетке пестрая головка  </w:t>
      </w:r>
    </w:p>
    <w:p>
      <w:pPr>
        <w:pStyle w:val="Normal"/>
        <w:spacing w:lineRule="auto" w:line="240" w:before="0" w:after="0"/>
        <w:rPr/>
      </w:pPr>
      <w:r>
        <w:rPr>
          <w:rFonts w:cs="Times New Roman" w:ascii="Times New Roman" w:hAnsi="Times New Roman"/>
          <w:color w:val="660066"/>
          <w:sz w:val="28"/>
          <w:szCs w:val="28"/>
        </w:rPr>
        <w:t xml:space="preserve">На скамейке у окошка,                        Чистит перышки так ловко,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Пушка моется без мыла,                      Что за птичка – угадай?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тому что Пушка ….                         Это, верно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ошка)                                                       (попуга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Живет на Севере, в море купается.      Использует хобот словно душ.                           И громко может он реветь,                  Моет спину он и уши.                            Ныряет, плавает, рыбой питается,      Угадайте, кто же он?                                         А называется. …                                    Если хобот, это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белый медведь)                                            (слон)</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pPr>
      <w:r>
        <w:rPr>
          <w:rFonts w:cs="Arial Black" w:ascii="Arial Black" w:hAnsi="Arial Black"/>
          <w:b/>
          <w:color w:val="008000"/>
          <w:sz w:val="36"/>
          <w:szCs w:val="36"/>
        </w:rPr>
        <w:t>Пословицы о здоровье.</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ье дороже денег.</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Не годится на еду сердиться.</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Аппетит приходит во время еды.</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 будешь, всего добудеш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олен – лечись, а здоров – берегис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Сон – лучшее лекарство.</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Холода не бойся, по пояс мойся.</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ереги нос в большой мороз.</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ай горячий пей, на себя не лей.</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В здоровом теле – здоровый дух.</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Мойте руки перед едой – будете здоровы.</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Кто аккуратен, тот людям приятен.</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истота – лучшая красота.</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истая вода для хвори беда.</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аще мойся, воды не бойся.</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удь аккуратен, забудь про лень, чисти зубы каждый ден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От простой воды и мыла у микробов тает сила.</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як – всему голова.</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Крепок телом – богат делом.</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Крепок телом, богат душой.</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истым все свято.</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истота здоровье сохраняет, а воздержанность разум укрепляе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Чеснок да редька, лук да капуста лихого не допустя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Сила хорошо, а ум лучше.</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Сердцу не прикажеш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Лук да баня все правя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Лук семь недугов лечи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ереги здоровье смолоду.</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 – скачет, захворал – плаче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ье не уродит, никто не награди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ье дороже золота.</w:t>
      </w:r>
    </w:p>
    <w:p>
      <w:pPr>
        <w:pStyle w:val="Style17"/>
        <w:numPr>
          <w:ilvl w:val="0"/>
          <w:numId w:val="3"/>
        </w:numPr>
        <w:spacing w:lineRule="auto" w:line="240" w:before="0" w:after="0"/>
        <w:contextualSpacing/>
        <w:rPr/>
      </w:pPr>
      <w:r>
        <w:rPr>
          <w:rFonts w:cs="Times New Roman" w:ascii="Times New Roman" w:hAnsi="Times New Roman"/>
          <w:color w:val="660066"/>
          <w:sz w:val="28"/>
          <w:szCs w:val="28"/>
        </w:rPr>
        <w:t>Здоровому,  врач не надобен.</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Живи с разумом, так и лекаря не надо.</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 xml:space="preserve">Живи просто, доживешь лет до ста. </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ый нищий богаче больного короля.</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Мало хотеть, надо знать и умет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Кто спортом занимается – тот с болезнями не знается.</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 будешь – все добудеш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имой волка бояться,  летом – мухи.</w:t>
      </w:r>
    </w:p>
    <w:p>
      <w:pPr>
        <w:pStyle w:val="Style17"/>
        <w:numPr>
          <w:ilvl w:val="0"/>
          <w:numId w:val="3"/>
        </w:numPr>
        <w:spacing w:lineRule="auto" w:line="240" w:before="0" w:after="0"/>
        <w:contextualSpacing/>
        <w:rPr/>
      </w:pPr>
      <w:r>
        <w:rPr>
          <w:rFonts w:cs="Times New Roman" w:ascii="Times New Roman" w:hAnsi="Times New Roman"/>
          <w:color w:val="660066"/>
          <w:sz w:val="28"/>
          <w:szCs w:val="28"/>
        </w:rPr>
        <w:t>К слабому,  и  болезнь пристае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емлю сушит зной, а человека – болезнь.</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ыстрого и ловкого болезнь не догони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Кто любит спорт – здоров и бодр.</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Всякое дело поправимо, если человек здоров.</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Здоровому все здорово.</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Болезнь человека не красит.</w:t>
      </w:r>
    </w:p>
    <w:p>
      <w:pPr>
        <w:pStyle w:val="Style17"/>
        <w:numPr>
          <w:ilvl w:val="0"/>
          <w:numId w:val="3"/>
        </w:numPr>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t>Труд здоровье,  лень – болезнь.</w:t>
      </w:r>
    </w:p>
    <w:p>
      <w:pPr>
        <w:pStyle w:val="Style17"/>
        <w:spacing w:lineRule="auto" w:line="240" w:before="0" w:after="0"/>
        <w:contextualSpacing/>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Arial Black" w:hAnsi="Arial Black" w:cs="Arial Black"/>
          <w:color w:val="008000"/>
          <w:sz w:val="36"/>
          <w:szCs w:val="36"/>
        </w:rPr>
      </w:pPr>
      <w:r>
        <w:rPr>
          <w:rFonts w:cs="Arial Black" w:ascii="Arial Black" w:hAnsi="Arial Black"/>
          <w:b/>
          <w:color w:val="008000"/>
          <w:sz w:val="36"/>
          <w:szCs w:val="36"/>
        </w:rPr>
        <w:t>Пословицы о взаимоотношениях детей.</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Легче ссоры избежать, чем ее прекращать.</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Слово не воробей: вылетит – не поймаешь.</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Обидеть легко, да душе каково.</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От одного слова – да на век ссора.</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На спор не будь скор.</w:t>
      </w:r>
    </w:p>
    <w:p>
      <w:pPr>
        <w:pStyle w:val="Normal"/>
        <w:numPr>
          <w:ilvl w:val="0"/>
          <w:numId w:val="3"/>
        </w:numPr>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8"/>
          <w:szCs w:val="28"/>
        </w:rPr>
        <w:t>Когда хочешь себе добра, то никому не делай зла.</w:t>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Опасные предметы.</w:t>
      </w:r>
    </w:p>
    <w:p>
      <w:pPr>
        <w:pStyle w:val="Normal"/>
        <w:spacing w:lineRule="auto" w:line="240" w:before="0" w:after="0"/>
        <w:rPr>
          <w:rFonts w:ascii="Arial Black" w:hAnsi="Arial Black" w:cs="Arial Black"/>
          <w:b/>
          <w:b/>
          <w:color w:val="008000"/>
          <w:sz w:val="36"/>
          <w:szCs w:val="36"/>
        </w:rPr>
      </w:pPr>
      <w:r>
        <w:rPr>
          <w:rFonts w:cs="Arial Black" w:ascii="Arial Black" w:hAnsi="Arial Black"/>
          <w:b/>
          <w:color w:val="008000"/>
          <w:sz w:val="36"/>
          <w:szCs w:val="36"/>
        </w:rPr>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Это тесный-тесный дом,                               Я пыхчу, пыхчу, пыхчу,                        И любая из сестер                                           Больше греться не хочу.       Может вспыхнуть, как костер!                     Крышка громко зазвенела:                  Не шути с сестричками,                               «Пейте чай, вода вскипела!»               Тоненькими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ичками)                                                      (чайник)</w:t>
      </w:r>
    </w:p>
    <w:p>
      <w:pPr>
        <w:pStyle w:val="Normal"/>
        <w:spacing w:lineRule="auto" w:line="240" w:before="0" w:after="0"/>
        <w:rPr/>
      </w:pPr>
      <w:r>
        <w:rPr>
          <w:rFonts w:cs="Times New Roman" w:ascii="Times New Roman" w:hAnsi="Times New Roman"/>
          <w:color w:val="660066"/>
          <w:sz w:val="28"/>
          <w:szCs w:val="28"/>
        </w:rPr>
        <w:t>В маленьком домишке.                                  В брюхе жарко у меня,            Живут шалунишки.                                      А в носу моем дыра.                      Весь денек.                                                      Когда все во мне кипит,                                            Добывают огонек.                                         Из нее пар валит.</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ички)                                                      (чайник)</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деревянном домике                                 Долго я стою, скучаю, но когда  свет.                                                   Проживают гномики,                               отключают, то меня все   приглашают.                                                                    Вот такие добряки -                                   и скорее поджигают.  Я горю, горю,                                                Раздают всем огоньки.                               пылаю, в темноте дом освещаю.</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ички)                                                   (свеча)</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В коробке лежат сестрички,                        Ведь в розетке круглый год.                                                                Очень маленькие. …                                      Проживает жуткий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ички)                                                   (т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маленькой коробочке -                             Он на кухне всем начальник                                                            Сестрички – невелички.                              Воду вскипятит нам …                                                      Лежат – молчат, чиркнешь – горят.                             (чайник)</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ички)</w:t>
      </w:r>
    </w:p>
    <w:p>
      <w:pPr>
        <w:pStyle w:val="Normal"/>
        <w:spacing w:lineRule="auto" w:line="240" w:before="0" w:after="0"/>
        <w:rPr/>
      </w:pPr>
      <w:r>
        <w:rPr>
          <w:rFonts w:cs="Times New Roman" w:ascii="Times New Roman" w:hAnsi="Times New Roman"/>
          <w:color w:val="660066"/>
          <w:sz w:val="28"/>
          <w:szCs w:val="28"/>
        </w:rPr>
        <w:t>Остренькая проволочка,                              Я пузатый и пыхтящий,         Дырявая головочка,                                      Ротозеев не терпящий.                 Остренький зубок.                                        Если только захочу,                    Береги-ка свой глазок.                                  Кипятком я окачу.</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голка)                                                             (чайник)</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сех на свете обшивает,                                Гладит все, чего касается,                       Что сошьет – не надевает.                             А дотронешься – кусаетс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голка)                                                             (утюг)</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 xml:space="preserve">Птичка-невеличка:                                        То назад, то вперед                             Носик стальной,                                             Ходит, бродит пароход.                    Хвостик льняной.                                          Остановишь – горе!                        (иголка с ниткой)                                           Продырявит мор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тюг)</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онь стальной, хвост льняной                      Складки все исчезли вдруг -                                          Подружись-ка ты со мной.                            Их разгладил нам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иголка)                                                           (утюг)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латье Машеньке из шелка                          Он разгладит все морщинки.                                                                        Сшита нитка и. …                                           Только ты его не тронь,</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голка)                                           Он горячий, как огонь.</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тюг)</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 xml:space="preserve">Накормишь – живет, напоишь – умрет.      Очень любят разрезать, обрезать </w:t>
      </w:r>
    </w:p>
    <w:p>
      <w:pPr>
        <w:pStyle w:val="Normal"/>
        <w:tabs>
          <w:tab w:val="clear" w:pos="708"/>
          <w:tab w:val="left" w:pos="5103"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адрезать.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огонь)                                                           (ножницы)</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Пыль увижу – заворчу,                                 Два конца, два кольца,               Заворчу и проглочу.                                      Посередине гвоздик.</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ылесос)                                                              (ножницы)</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ез головы, а в шляпе.                                   Есть у моего Антошки.                                                     Одна нога и та без сапога.                       Только шляпка, да железная ножка.</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гвоздь)                                                                 (гвоздь)</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Если острием упрется -                                Я иголкина подружка,                               Сразу дырочка найдется.                             Только у меня нет ушка.</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шило)                                                                    (булавка)</w:t>
      </w:r>
    </w:p>
    <w:p>
      <w:pPr>
        <w:pStyle w:val="Normal"/>
        <w:spacing w:lineRule="auto" w:line="240" w:before="0" w:after="0"/>
        <w:rPr/>
      </w:pPr>
      <w:r>
        <w:rPr>
          <w:rFonts w:cs="Times New Roman" w:ascii="Times New Roman" w:hAnsi="Times New Roman"/>
          <w:color w:val="660066"/>
          <w:sz w:val="28"/>
          <w:szCs w:val="28"/>
        </w:rPr>
        <w:t>Я тонка и длиннолица,                                А в каждой швейной лавке.                 Угадайте, кто я? …(спица)                          Найдете вы …   (булавки)</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Вот железная плутовка,                               Чтобы что-то прикреплять,                    Листы держит очень ловко.                         Можно гвоздь не забивать,                   Крепко-крепко их сжимает,                        Если есть у тебя крошка.           Никогда не растеряет.                                  На короткой тонкой ножке.</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крепка)                                                                     (кнопка)</w:t>
      </w:r>
    </w:p>
    <w:p>
      <w:pPr>
        <w:pStyle w:val="Normal"/>
        <w:spacing w:lineRule="auto" w:line="240" w:before="0" w:after="0"/>
        <w:rPr/>
      </w:pPr>
      <w:r>
        <w:rPr>
          <w:rFonts w:cs="Times New Roman" w:ascii="Times New Roman" w:hAnsi="Times New Roman"/>
          <w:color w:val="660066"/>
          <w:sz w:val="28"/>
          <w:szCs w:val="28"/>
        </w:rPr>
        <w:t>Только я, только я,                                       Посмотри на мой бочок:                                     Я на кухне главная.                                      Быстро крутится волчок.                  Без меня, как ни трудитесь,                         Никого он не бьет,                                Без обеда насидитесь.                                   Но зато все взобье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электроплита)                                                              (миксер)</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 громким именем «Мечта»                        Если спички тратить жалко,                                                            Есть готовит нам….                                      Их заменит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лита)                                                                         (зажигалка)</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рудиться ей совсем не лень,                      С кухонным он так похож.                                                                      Еду готовит каждый день.                           Острый – острый папин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лита)                                                                      (нож)</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Посмотри на меня:                                         У меня есть лезвие.                            Вся дырявая я,                                                Острое, железное.                                   Но зато я ловко.                                               Обращайтесь осторожно,                                   Тру тебе морковку.                                        Ведь порезаться мной можно.</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терка)                                                                             (нож)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мотрите, мы раскрыли пасть   </w:t>
      </w:r>
    </w:p>
    <w:p>
      <w:pPr>
        <w:pStyle w:val="Normal"/>
        <w:spacing w:lineRule="auto" w:line="240" w:before="0" w:after="0"/>
        <w:rPr/>
      </w:pPr>
      <w:r>
        <w:rPr>
          <w:rFonts w:cs="Times New Roman" w:ascii="Times New Roman" w:hAnsi="Times New Roman"/>
          <w:color w:val="660066"/>
          <w:sz w:val="28"/>
          <w:szCs w:val="28"/>
        </w:rPr>
        <w:t xml:space="preserve">В нее бумагу можно класть, </w:t>
      </w:r>
    </w:p>
    <w:p>
      <w:pPr>
        <w:pStyle w:val="Normal"/>
        <w:spacing w:lineRule="auto" w:line="240" w:before="0" w:after="0"/>
        <w:rPr/>
      </w:pPr>
      <w:r>
        <w:rPr>
          <w:rFonts w:cs="Times New Roman" w:ascii="Times New Roman" w:hAnsi="Times New Roman"/>
          <w:color w:val="660066"/>
          <w:sz w:val="28"/>
          <w:szCs w:val="28"/>
        </w:rPr>
        <w:t xml:space="preserve">Бумага в нашей пасти.   </w:t>
      </w:r>
    </w:p>
    <w:p>
      <w:pPr>
        <w:pStyle w:val="Normal"/>
        <w:spacing w:lineRule="auto" w:line="240" w:before="0" w:after="0"/>
        <w:rPr/>
      </w:pPr>
      <w:r>
        <w:rPr>
          <w:rFonts w:cs="Times New Roman" w:ascii="Times New Roman" w:hAnsi="Times New Roman"/>
          <w:color w:val="660066"/>
          <w:sz w:val="28"/>
          <w:szCs w:val="28"/>
        </w:rPr>
        <w:t>Разделится на част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жницы)</w:t>
      </w:r>
    </w:p>
    <w:p>
      <w:pPr>
        <w:pStyle w:val="Normal"/>
        <w:spacing w:lineRule="auto" w:line="240" w:before="0" w:after="0"/>
        <w:rPr/>
      </w:pPr>
      <w:r>
        <w:rPr>
          <w:rFonts w:cs="Times New Roman" w:ascii="Times New Roman" w:hAnsi="Times New Roman"/>
          <w:color w:val="660066"/>
          <w:sz w:val="28"/>
          <w:szCs w:val="28"/>
        </w:rPr>
        <w:t>Что опасного во мне,                                     Не хочу я молчать,                                   Если супа нет на дне?                                    Дайте вволю постучать.                   Только если суп горяч,                                  И стучит день-деньской.                                  От детей меня ты прячь.                                Он железной голово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астрюля)                                                                     (молоток)</w:t>
      </w:r>
    </w:p>
    <w:p>
      <w:pPr>
        <w:pStyle w:val="Normal"/>
        <w:tabs>
          <w:tab w:val="clear" w:pos="708"/>
          <w:tab w:val="left" w:pos="5103" w:leader="none"/>
        </w:tabs>
        <w:spacing w:lineRule="auto" w:line="240" w:before="0" w:after="0"/>
        <w:rPr/>
      </w:pPr>
      <w:r>
        <w:rPr>
          <w:rFonts w:cs="Times New Roman" w:ascii="Times New Roman" w:hAnsi="Times New Roman"/>
          <w:color w:val="660066"/>
          <w:sz w:val="28"/>
          <w:szCs w:val="28"/>
        </w:rPr>
        <w:t>Суп в ней варит нам бабуля,                         Сколотил нам всем мосток.             На огне стоит …                                             Работяга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астрюля)                                                                    (молоток)</w:t>
      </w:r>
    </w:p>
    <w:p>
      <w:pPr>
        <w:pStyle w:val="Normal"/>
        <w:tabs>
          <w:tab w:val="clear" w:pos="708"/>
          <w:tab w:val="left" w:pos="5245" w:leader="none"/>
          <w:tab w:val="left" w:pos="5387" w:leader="none"/>
        </w:tabs>
        <w:spacing w:lineRule="auto" w:line="240" w:before="0" w:after="0"/>
        <w:rPr/>
      </w:pPr>
      <w:r>
        <w:rPr>
          <w:rFonts w:cs="Times New Roman" w:ascii="Times New Roman" w:hAnsi="Times New Roman"/>
          <w:color w:val="660066"/>
          <w:sz w:val="28"/>
          <w:szCs w:val="28"/>
        </w:rPr>
        <w:t>Котлеты с корочкой всегда                           Дрова рубить иду во двор,               Поджарит нам. …                                            В руке своей держу …</w:t>
      </w:r>
    </w:p>
    <w:p>
      <w:pPr>
        <w:pStyle w:val="Normal"/>
        <w:tabs>
          <w:tab w:val="clear" w:pos="708"/>
          <w:tab w:val="left" w:pos="5387"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коворода)                                                                   (топор)</w:t>
      </w:r>
    </w:p>
    <w:p>
      <w:pPr>
        <w:pStyle w:val="Normal"/>
        <w:tabs>
          <w:tab w:val="clear" w:pos="708"/>
          <w:tab w:val="left" w:pos="5245" w:leader="none"/>
          <w:tab w:val="left" w:pos="5387" w:leader="none"/>
        </w:tabs>
        <w:spacing w:lineRule="auto" w:line="240" w:before="0" w:after="0"/>
        <w:rPr/>
      </w:pPr>
      <w:r>
        <w:rPr>
          <w:rFonts w:cs="Times New Roman" w:ascii="Times New Roman" w:hAnsi="Times New Roman"/>
          <w:color w:val="660066"/>
          <w:sz w:val="28"/>
          <w:szCs w:val="28"/>
        </w:rPr>
        <w:t>Ей набили мясом рот,                                      И во мне живет огонь, детки,                                                                    И она его жует.                                                 Не суйте вы пальчики в дырки.…                                                              Жует, жует, но не глотает -                                                     (розетки)                                                        В тарелку отправляе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ясоруб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Голова моя кругла, </w:t>
      </w:r>
    </w:p>
    <w:p>
      <w:pPr>
        <w:pStyle w:val="Normal"/>
        <w:spacing w:lineRule="auto" w:line="240" w:before="0" w:after="0"/>
        <w:rPr/>
      </w:pPr>
      <w:r>
        <w:rPr>
          <w:rFonts w:cs="Times New Roman" w:ascii="Times New Roman" w:hAnsi="Times New Roman"/>
          <w:color w:val="660066"/>
          <w:sz w:val="28"/>
          <w:szCs w:val="28"/>
        </w:rPr>
        <w:t xml:space="preserve">Есть два глаза у меня. </w:t>
      </w:r>
    </w:p>
    <w:p>
      <w:pPr>
        <w:pStyle w:val="Normal"/>
        <w:spacing w:lineRule="auto" w:line="240" w:before="0" w:after="0"/>
        <w:rPr/>
      </w:pPr>
      <w:r>
        <w:rPr>
          <w:rFonts w:cs="Times New Roman" w:ascii="Times New Roman" w:hAnsi="Times New Roman"/>
          <w:color w:val="660066"/>
          <w:sz w:val="28"/>
          <w:szCs w:val="28"/>
        </w:rPr>
        <w:t>–</w:t>
      </w: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е суй в меня предметы детка, -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кажет малышам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розетка)</w:t>
      </w:r>
    </w:p>
    <w:p>
      <w:pPr>
        <w:pStyle w:val="Normal"/>
        <w:tabs>
          <w:tab w:val="clear" w:pos="708"/>
          <w:tab w:val="left" w:pos="524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 один на всем свете.                                     Если мусор на полу,                                                                       Очень рад пыль встретить.                              Вспоминаем про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ылесос)                                                                        (метлу)</w:t>
      </w:r>
    </w:p>
    <w:p>
      <w:pPr>
        <w:pStyle w:val="Normal"/>
        <w:tabs>
          <w:tab w:val="clear" w:pos="708"/>
          <w:tab w:val="left" w:pos="524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 сосет и пыль и сор,                                    Соберу рубашки, майки.                   Чистит кресла и ковер.                                    И скажу ей: «Постирай-ка!                   В доме мусор соберет.                                      В барабане покрути.                       И ни разу не чихнет.                                        И все чистым возврат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ылесос)                                                                    (стиральная машина)</w:t>
      </w:r>
    </w:p>
    <w:p>
      <w:pPr>
        <w:pStyle w:val="Normal"/>
        <w:spacing w:lineRule="auto" w:line="240" w:before="0" w:after="0"/>
        <w:rPr/>
      </w:pPr>
      <w:r>
        <w:rPr>
          <w:rFonts w:cs="Times New Roman" w:ascii="Times New Roman" w:hAnsi="Times New Roman"/>
          <w:color w:val="660066"/>
          <w:sz w:val="28"/>
          <w:szCs w:val="28"/>
        </w:rPr>
        <w:t xml:space="preserve">Пыль увижу – заворчу,                                    Поясок я подвяжу,                     Заворчу и проглочу.                                        Да на кухне запляшу.                                   (пылесос)                                                          Мусор соберу в совок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Да и спрячусь в уголок.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веник)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Спортивный инвентарь и игры, с порт.</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снегу – две полосы.                                     Кто на льду меня догонит?       Удивились две лисы,                                        Мы бежим вперегонки,         Подошли поближе:                                           И несут меня не кони,                  Здесь бежали чьи-то. …                                     А блестящи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лыжи)                                                                  (конь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алками я оттолкнусь                                       Быстро я лечу вперед,                              И с крутой горы помчусь.                                 Серебристый режу лед.</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а лыжах)                                                           (на коньках)</w:t>
      </w:r>
    </w:p>
    <w:p>
      <w:pPr>
        <w:pStyle w:val="Normal"/>
        <w:spacing w:lineRule="auto" w:line="240" w:before="0" w:after="0"/>
        <w:rPr/>
      </w:pPr>
      <w:r>
        <w:rPr>
          <w:rFonts w:cs="Times New Roman" w:ascii="Times New Roman" w:hAnsi="Times New Roman"/>
          <w:color w:val="660066"/>
          <w:sz w:val="28"/>
          <w:szCs w:val="28"/>
        </w:rPr>
        <w:t xml:space="preserve">Обе песенки поют,                                              Каждый вечер я иду.                Обе – ленты на снегу.                                         Рисовать круги на льду.          Оставляют на бегу.                                              Только не карандашами,                  (лыжи)                                                                  А блестящими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онька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ва березовых коня.                                              Два коня у меня.                                                         По снегу несут меня.                                             По воде везут меня                                                                              Кони эти рыжи.                                                       А вода тверда,                                                   И зовут их. …                                                          Словно каменна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ab/>
        <w:t xml:space="preserve"> (лыжи)                                                                       (конь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 гору – коняж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гору – деревяшки.</w:t>
      </w:r>
    </w:p>
    <w:p>
      <w:pPr>
        <w:pStyle w:val="Normal"/>
        <w:spacing w:lineRule="auto" w:line="240" w:before="0" w:after="0"/>
        <w:rPr/>
      </w:pPr>
      <w:r>
        <w:rPr>
          <w:rFonts w:cs="Times New Roman" w:ascii="Times New Roman" w:hAnsi="Times New Roman"/>
          <w:color w:val="660066"/>
          <w:sz w:val="28"/>
          <w:szCs w:val="28"/>
        </w:rPr>
        <w:tab/>
        <w:t>(лыж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Управляю я рулем,                                             На них качусь я быстро,                            Еду я с горы на нем.                                          Уверенно с скоро,                                  (на снегокате)                                                     И чертят серебристы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а льду они узоры.</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на коньках)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Ясным утром вдоль дороги.                               Есть ребята, у меня.                                На траве блестит роса.                                       Два серебряных коня.                                 По дороге едут ноги.                                           Езжу сразу на обоих -                               И бегут два колеса.                                             Что за кони у меня?                                                  У загадки есть ответ.                                                                                                                  Это  мой …               (велосипед) </w:t>
        <w:tab/>
        <w:tab/>
        <w:tab/>
        <w:tab/>
        <w:t xml:space="preserve"> (коньки)</w:t>
      </w:r>
    </w:p>
    <w:p>
      <w:pPr>
        <w:pStyle w:val="Normal"/>
        <w:tabs>
          <w:tab w:val="clear" w:pos="708"/>
          <w:tab w:val="left" w:pos="5529"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не загадку загадали:                                        Его бьют, а он не плачет,                                                   Это что за чудеса?                                              Только прыгает и скачет.                                                Руль, седло и две педали,                                                                                                        Два блестящих колеса.                                                     (мяч)                                                  У  загадки есть ответ:                                         Упадет – поскачет,                                                                Это мой.  …                                                          Ударишь – не плаче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елосипед)                                                       (мяч)</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ва колесика подряд,                                          Бьют его, а он не злится,</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х ногами вертят,                                                И все больше веселится.</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поверх торчко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ам хозяин крючком.                                                   (мяч)</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елосипед)</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color w:val="660066"/>
          <w:sz w:val="28"/>
          <w:szCs w:val="28"/>
        </w:rPr>
        <w:t>Этот конь не ест овса,                                       Он с тобою и со мною.                                              Вместо ног два колеса.                                      Шел лесными стежками,                                                  Сядь верхом и мчись на нем,                           Друг походный за спиною.                                                                   Только лучше правь рулем.                              На ремнях с застежкам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елосипед)                                                       (рюкза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ысоко волан взлетает,                                    Стоят игроки друг против друга,  Легкий и подвижный он.                                 Сетка меж ними натянута туго,   Мы с подругою играем.                                   Бьют по мячу и красиво, и метко   На площадке в …                                              И оживает в руках их ракетка.</w:t>
      </w:r>
    </w:p>
    <w:p>
      <w:pPr>
        <w:pStyle w:val="Normal"/>
        <w:spacing w:lineRule="auto" w:line="240" w:before="0" w:after="0"/>
        <w:rPr/>
      </w:pPr>
      <w:r>
        <w:rPr>
          <w:rFonts w:cs="Times New Roman" w:ascii="Times New Roman" w:hAnsi="Times New Roman"/>
          <w:color w:val="660066"/>
          <w:sz w:val="28"/>
          <w:szCs w:val="28"/>
        </w:rPr>
        <w:tab/>
        <w:t>(бадминтон)                                                       (теннис)</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гадка эта нелегка:                                           На квадратиках доски.                           Всегда пишусь через два «К»                            Короли свели полки.                         И мяч и клюшку шайбой бей,                           Нет для боя у полков.                         И называюсь я. …                                               Ни патронов, ни штыков.</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хоккей)                                                               (шахматы)</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ледяной площадке крик,                               Взял дубовых два бруска,                           К воротам рвется ученик -                                 Два железных полозка.                                         Кричат все: Шайба! Клюшка! Бей!                  На бруски набил я планки,                         Веселая игра. …                                                  Дайте снег. Готовы …</w:t>
      </w:r>
    </w:p>
    <w:p>
      <w:pPr>
        <w:pStyle w:val="Normal"/>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хоккей)                                                                (сан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еленый луг, сто скамеек вокруг.                      Все лето стояли,                                                                 От ворот до ворот                                                Зимы ожидали.                                                      Бойко бегает народ.                                             Дождались поры -                                                           На воротах этих – рыбацкие сети.                      Помчались с горы.</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футбол)                                                               (сан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Ее мы делаем по утрам,                                     Мы по часам гуляем, едим,                  Она бодрость дарит нам.                                   Мы каждый день соблюдаем…</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арядка)                                                                (режи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тром раньше поднимайся,                          Чтоб большим спортсменом стать   Прыгай, бегай, отжимайся.                           Нужно очень много знать.                                 Для здоровья, для порядка.                            И поможет здесь сноровка                             Людям всем нужна. …                                    Ну, конечно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арядка)                                                              (тренировка)</w:t>
      </w:r>
    </w:p>
    <w:p>
      <w:pPr>
        <w:pStyle w:val="Normal"/>
        <w:spacing w:lineRule="auto" w:line="240" w:before="0" w:after="0"/>
        <w:rPr/>
      </w:pPr>
      <w:r>
        <w:rPr>
          <w:rFonts w:cs="Times New Roman" w:ascii="Times New Roman" w:hAnsi="Times New Roman"/>
          <w:color w:val="660066"/>
          <w:sz w:val="28"/>
          <w:szCs w:val="28"/>
        </w:rPr>
        <w:t xml:space="preserve">Просыпаюсь утором рано.                                Лечит маленьких детей,                                                                Вместе с солнышком румяным,                      Лечит птичек и зверей,                                                            Заправляю сам кроватку,                                 Сквозь очки свои глядит                                                               Быстро делаю …                                               Добрый доктор …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зарядку)                                                               (Айболи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то слаще меда и сильнее льва.                      Хочешь ты побить рекорд?</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он)                                                       Так тебе поможет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пор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Отгадайте загадку.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Когда весна берет свое.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 ручейки бегут, звен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рыгаю через нее,</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А она – через меня.</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какал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Овощи,  фрукты, ягоды.</w:t>
      </w:r>
    </w:p>
    <w:p>
      <w:pPr>
        <w:pStyle w:val="Normal"/>
        <w:spacing w:lineRule="auto" w:line="240"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r>
    </w:p>
    <w:p>
      <w:pPr>
        <w:pStyle w:val="Normal"/>
        <w:spacing w:lineRule="auto" w:line="240" w:before="0" w:after="0"/>
        <w:rPr/>
      </w:pPr>
      <w:r>
        <w:rPr>
          <w:rFonts w:cs="Times New Roman" w:ascii="Times New Roman" w:hAnsi="Times New Roman"/>
          <w:color w:val="660066"/>
          <w:sz w:val="24"/>
          <w:szCs w:val="24"/>
        </w:rPr>
        <w:t>Круглое, румяное,                                                          Яркий, сладкий, налитой,                                 Я расту на ветке!                                                            Весь в обложке золотой.                           Любят меня взрослые.                                                    Не с конфетной фабрики,                              И маленькие детки.                                                        Из далекой Афри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яблоко)                                                                               (апельси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вырос на грядке,                                                          Нарядилась Аленка                                                    Характер мой гладкий:                                                   В сарафанчик свой зеленый,                    Куда ни приду,                                                                Завела оборки густо.                                             Всех до слез доведу.                                                       Узнаешь е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ук)                                                                                         (капуст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ильно плачут все вокруг,                                            Юбки свои накрахмалив до хруста,        Если мама чистит …                                                      Гордо расселась на грядк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ук)                                                                                         (капуст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идит дет в сто шуб одет,                                              Закутан ребенок</w:t>
      </w:r>
    </w:p>
    <w:p>
      <w:pPr>
        <w:pStyle w:val="Normal"/>
        <w:spacing w:lineRule="auto" w:line="240" w:before="0" w:after="0"/>
        <w:rPr/>
      </w:pPr>
      <w:r>
        <w:rPr>
          <w:rFonts w:cs="Times New Roman" w:ascii="Times New Roman" w:hAnsi="Times New Roman"/>
          <w:color w:val="660066"/>
          <w:sz w:val="24"/>
          <w:szCs w:val="24"/>
        </w:rPr>
        <w:t>Кто его раздевает, тот  слезы.                                         В сто пеленок.</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проливае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капуст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у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cs="Times New Roman" w:ascii="Times New Roman" w:hAnsi="Times New Roman"/>
          <w:color w:val="660066"/>
          <w:sz w:val="24"/>
          <w:szCs w:val="24"/>
        </w:rPr>
        <w:t>Должен есть и стар и млад                                             Ты конфеты не ищи -                                     Овощной всегда. …                                                           Ешь с капустой свеже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салат)                                                                                        (щ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расный нос в землю врос,                                           Я такой хороший чистый,                       А зеленый хвост снаружи.                                             Я зелененький мальчишка.                 Нам зеленый хвост не нужен,                                        Очень сочный, сладкий я,                       Нужен только красный нос.                                           Как и вся моя семь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рковь)                                                                                   (гороше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ышный хвост схватил я ловко,                                 Дом зеленый тесноват: узкий, длинный,</w:t>
      </w:r>
    </w:p>
    <w:p>
      <w:pPr>
        <w:pStyle w:val="Normal"/>
        <w:spacing w:lineRule="auto" w:line="240" w:before="0" w:after="0"/>
        <w:rPr/>
      </w:pPr>
      <w:r>
        <w:rPr>
          <w:rFonts w:cs="Times New Roman" w:ascii="Times New Roman" w:hAnsi="Times New Roman"/>
          <w:color w:val="660066"/>
          <w:sz w:val="24"/>
          <w:szCs w:val="24"/>
        </w:rPr>
        <w:t xml:space="preserve">Домик круглый костяной -                                            Алая матрешка.                                            В нем мальчишка озорной.                                           Просится в лукошко.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рех)                                                                                    (малина)</w:t>
      </w:r>
    </w:p>
    <w:p>
      <w:pPr>
        <w:pStyle w:val="Normal"/>
        <w:spacing w:lineRule="auto" w:line="240" w:before="0" w:after="0"/>
        <w:rPr/>
      </w:pPr>
      <w:r>
        <w:rPr>
          <w:rFonts w:cs="Times New Roman" w:ascii="Times New Roman" w:hAnsi="Times New Roman"/>
          <w:color w:val="660066"/>
          <w:sz w:val="24"/>
          <w:szCs w:val="24"/>
        </w:rPr>
        <w:t>Будет строен и высок.                                                                                                                             Тот, кто пьет фруктовы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со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ебятишкам для потехи.                                                  Сам алый,  сахарный,                                                               Собираем мы …                                                               Кафтан зеленый, бархатны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рехи)                                                                                (арбуз)</w:t>
      </w:r>
    </w:p>
    <w:p>
      <w:pPr>
        <w:pStyle w:val="Normal"/>
        <w:spacing w:lineRule="auto" w:line="240" w:before="0" w:after="0"/>
        <w:rPr/>
      </w:pPr>
      <w:r>
        <w:rPr>
          <w:rFonts w:cs="Times New Roman" w:ascii="Times New Roman" w:hAnsi="Times New Roman"/>
          <w:color w:val="660066"/>
          <w:sz w:val="24"/>
          <w:szCs w:val="24"/>
        </w:rPr>
        <w:t>Круглый бок, желтый бок,                                              И зелен, и густ.                                   Сидит на грядке колобок.                                                На грядке вырос куст.                            Врос в землю крепко.                                                      Покопай немножко:                                    Что же это?  …                                                                  Под кустом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репка)                                                                                  (картош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огороде вырастаю,</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когда я созреваю,</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арят из меня тома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щи кладут и так едят.</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помидор)</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cs="Times New Roman" w:ascii="Times New Roman" w:hAnsi="Times New Roman"/>
          <w:color w:val="660066"/>
          <w:sz w:val="24"/>
          <w:szCs w:val="24"/>
        </w:rPr>
        <w:t>Он растет на грядке, чтобы.                                           Любят девчонки, любят мальчишки.                Разбегались все микробы.                                            Желтые зернышки на кочерыжке.                             – Ты простыл, голубчик?                                              Я это лакомство, солью натертое,      Съешь хотя бы зубчик.                                                 Съем хоть на третье, хоть на четвертое</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чеснок)                                                                                 (кукуруз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воде родилась,                                                                                                                                    В огне крестилась,                                                            Красненька Матрешка,                                                            На воду пала и пропала.                                                  Беленько сердечк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соль)                                                                                      (мали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Фрукт этот желтого цвета,                                                Была зеленой, маленькой,                                                                                          Очень кислый на вкус,                                                      Потом я стала аленькой,                                                                      И если добавлю, что пользу приносит,                           На солнце покраснела я,                                                                          То я не ошибусь.                                                                И вот теперь я спела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имон)                                                                                    (мали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Летом рад я свежей ягоде медвежьей,                             Ешьте вы без помощи.                                                                    А сушеная в запас, от простуды лечит нас.                     Круглый год вс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алина)                                                                                   (овощ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Лекарственные растения.</w:t>
      </w:r>
    </w:p>
    <w:p>
      <w:pPr>
        <w:pStyle w:val="Normal"/>
        <w:spacing w:lineRule="auto" w:line="240" w:before="0" w:after="0"/>
        <w:rPr/>
      </w:pPr>
      <w:r>
        <w:rPr>
          <w:rFonts w:cs="Times New Roman" w:ascii="Times New Roman" w:hAnsi="Times New Roman"/>
          <w:color w:val="660066"/>
          <w:sz w:val="24"/>
          <w:szCs w:val="24"/>
        </w:rPr>
        <w:t>Из улья пасечник берет.                                                     От микробов лечит лихо                                                                 Прозрачный, желтый, сладкий. …                                    Ну конечно,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ед)                                                                                           (облепиха)</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Куст ажурный, листик фигурный,                                  Лист горбочком с желобочком,                                                                  Запах ароматный, чай приятный.                                     Шипы имеет, а ранить не умеет,                                                                 Черные ягоды, всем ребятам надобны.                           Зато лечит нас в любой день и час.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черная смородина)                                                                       (алоэ)</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удо-трава в огороде растет,                                            Горькая травка                                                                              Цветами желтыми цветет,                                                Животу поправка,                                                                               О коже заботиться нам помогает,                                    И сама душиста,                                                                           Как она зовется, кто отгадает?                                         И метет все чист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чистотел)                                                                                      (полынь)</w:t>
      </w:r>
    </w:p>
    <w:p>
      <w:pPr>
        <w:pStyle w:val="Normal"/>
        <w:spacing w:lineRule="auto" w:line="240" w:before="0" w:after="0"/>
        <w:rPr/>
      </w:pPr>
      <w:r>
        <w:rPr>
          <w:rFonts w:cs="Times New Roman" w:ascii="Times New Roman" w:hAnsi="Times New Roman"/>
          <w:color w:val="660066"/>
          <w:sz w:val="24"/>
          <w:szCs w:val="24"/>
        </w:rPr>
        <w:t>Весной растет, летом цветет,                                            Травка та растет на склонах               Осенью осыпается,                                                             И на холмиках зеленый.                       Зимой отсыпается,                                                              Запах крепок и душист,                                     А цветок – как медок,                                                         А ее зеленый лист.                             Лечит от гриппа,                                                                  Нам идет на чай.                                Кашля и хрипа.                                                                    Что за травка угада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ипа)                                                                                           (душица)</w:t>
      </w:r>
    </w:p>
    <w:p>
      <w:pPr>
        <w:pStyle w:val="Normal"/>
        <w:spacing w:lineRule="auto" w:line="240" w:before="0" w:after="0"/>
        <w:rPr/>
      </w:pPr>
      <w:r>
        <w:rPr>
          <w:rFonts w:cs="Times New Roman" w:ascii="Times New Roman" w:hAnsi="Times New Roman"/>
          <w:color w:val="660066"/>
          <w:sz w:val="24"/>
          <w:szCs w:val="24"/>
        </w:rPr>
        <w:t>Тонкий стебель у дорожки,                                            Ярко-желтый цветок неказистый:        На конце его сережки,                                                     Сверху листьев холодная гладь.       На земле лежат листки-маленькие лопушки.                Снизу – ласковый слой бархатистый,  Нам он – как хороший друг, лечит ранки ног и рук.     Словно тронет приветливая мат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подорожник)                                                                     (мать – и – мачех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Продукты.</w:t>
      </w:r>
    </w:p>
    <w:p>
      <w:pPr>
        <w:pStyle w:val="Normal"/>
        <w:spacing w:lineRule="auto" w:line="240" w:before="0" w:after="0"/>
        <w:rPr/>
      </w:pPr>
      <w:r>
        <w:rPr>
          <w:rFonts w:cs="Times New Roman" w:ascii="Times New Roman" w:hAnsi="Times New Roman"/>
          <w:color w:val="660066"/>
          <w:sz w:val="24"/>
          <w:szCs w:val="24"/>
        </w:rPr>
        <w:t>Знает твердо с детства Глеб.                                             Каждый день я спозаранку.                  На столе главней всех. …                                                  С молоком жую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хлеб)                                                                                    (баран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го я режу на куски                                                          Что на сковородку наливают.                                                                                  И вижу в нем пургу муки.                                                 Да вчетверо сгибают?                                                                          И слышу шум колосьев в нем,                                                                                                Политых солнцем и дождем,                                                        (блин)                                                       И аромат земли родной,                                                                                                              Что перепахана весной.                                                     Маленькое, сдобное.                                                    Лежит он на столе,  дыша                                                 Колесо съедобное.                                                                      Как будто пахаря душа.                                                    Я одна тебя не съе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хлеб)                                                                         Разделю ребятам все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комковато, и ноздреват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мягко, и ломко,                                                                             (бубли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всех миле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хлеб)</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ложил я все игрушки -                                           Нужна она в каши, нужна и в супы,                                                                              Ем я с творогом …                                                      Десятки есть блюд из различно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ватрушку)                                                                            (крупы)</w:t>
      </w:r>
    </w:p>
    <w:p>
      <w:pPr>
        <w:pStyle w:val="Normal"/>
        <w:spacing w:lineRule="auto" w:line="240" w:before="0" w:after="0"/>
        <w:rPr/>
      </w:pPr>
      <w:r>
        <w:rPr>
          <w:rFonts w:cs="Times New Roman" w:ascii="Times New Roman" w:hAnsi="Times New Roman"/>
          <w:color w:val="660066"/>
          <w:sz w:val="24"/>
          <w:szCs w:val="24"/>
        </w:rPr>
        <w:t>Творог, сахар, манка -                                                 Я расти быстрее стану,                                       Будет скоро. …                                                              Если буду есть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запеканка)                                                                         (сметан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збушка нова – жильцов н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Жилец появит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зба развалит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яйцо)</w:t>
      </w:r>
    </w:p>
    <w:p>
      <w:pPr>
        <w:pStyle w:val="Normal"/>
        <w:spacing w:lineRule="auto" w:line="240" w:before="0" w:after="0"/>
        <w:rPr/>
      </w:pPr>
      <w:r>
        <w:rPr>
          <w:rFonts w:cs="Times New Roman" w:ascii="Times New Roman" w:hAnsi="Times New Roman"/>
          <w:color w:val="660066"/>
          <w:sz w:val="24"/>
          <w:szCs w:val="24"/>
        </w:rPr>
        <w:t>Знай, корове нелегко.                                                    Даже те, кто ходит в ясли,                             Делать детям. …                                                             Знают толк в коровьем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молоко)                                                                           (масл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елая ре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ивочные берег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рыба не водит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ло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елая водица всем нам пригодится.                              Бел, как снег,</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з водицы белой все что хочешь делай:                       В чести у всех.</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ивки, простоквашу, масло в нашу кашу,                  В рот попал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ворожок на пирожок.                                                    Там и пропа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Кушай, Ванюшка – дружок!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шь да пей, гостям налей и коту не пожал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ло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полезно – всем известно.                                      В воде родится, а воды боится.                      Я ответ найду легко.                                                                                                                                                                       На моей любимой чашке                                                             (соль)                                                  Нарисованы ромашки.                                                                                                                               Ну, а в чашке. …                                                              В воде мы живе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Без воды пропаде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локо)                                                                              (рыб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елое, а не во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адкое, а не мед.</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рогатого бер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деточкам даю.</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ло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За окном зима иль лето -                                               Ждем обеденного часа -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 второе нам - …                                                         Будет жареное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ab/>
        <w:t>(котлета)                                                                          (мясо)</w:t>
      </w:r>
    </w:p>
    <w:p>
      <w:pPr>
        <w:pStyle w:val="Normal"/>
        <w:spacing w:lineRule="auto" w:line="240" w:before="0" w:after="0"/>
        <w:rPr/>
      </w:pPr>
      <w:r>
        <w:rPr>
          <w:rFonts w:cs="Times New Roman" w:ascii="Times New Roman" w:hAnsi="Times New Roman"/>
          <w:color w:val="660066"/>
          <w:sz w:val="24"/>
          <w:szCs w:val="24"/>
        </w:rPr>
        <w:t xml:space="preserve">В магазин я хоть босой.                                                  Разве можно было киск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бегу за ….                                                                   Доверять стеречь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колбасой)                                                                        (сосиски)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jc w:val="center"/>
        <w:rPr>
          <w:rFonts w:ascii="Arial Black" w:hAnsi="Arial Black" w:cs="Arial Black"/>
          <w:b/>
          <w:b/>
          <w:color w:val="CC0099"/>
          <w:sz w:val="36"/>
          <w:szCs w:val="36"/>
        </w:rPr>
      </w:pPr>
      <w:r>
        <w:rPr>
          <w:rFonts w:cs="Arial Black" w:ascii="Arial Black" w:hAnsi="Arial Black"/>
          <w:b/>
          <w:color w:val="CC0099"/>
          <w:sz w:val="36"/>
          <w:szCs w:val="36"/>
        </w:rPr>
        <w:t>Одежда.</w:t>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гда шагаем мы вдвоем,                           Лужи, грязь вам не враги,                                                                         Похожие, как братцы,                                    На ногах коль …                                                                             Мы за обедом – под столом,                                                                                                          А ночью – под кроватью.                                              (сапог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був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дышали» летом ножки,                       Наш Антошка – замарашка:                                                    Надевайте ….                                                  Снова в пятнах вся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босоножки)                                                         (рубашка)</w:t>
      </w:r>
    </w:p>
    <w:p>
      <w:pPr>
        <w:pStyle w:val="Normal"/>
        <w:spacing w:lineRule="auto" w:line="240" w:before="0" w:after="0"/>
        <w:rPr/>
      </w:pPr>
      <w:r>
        <w:rPr>
          <w:rFonts w:cs="Times New Roman" w:ascii="Times New Roman" w:hAnsi="Times New Roman"/>
          <w:color w:val="660066"/>
          <w:sz w:val="24"/>
          <w:szCs w:val="24"/>
        </w:rPr>
        <w:t>В дом войдя, найдите тапки,                          Посмотри – ка,  Любочка.                                           А с голов снимите. …                                      Какая на мн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шапки)                                                               (юбоч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рач шагает по палате,                                    Говорю я маме:                                                             В белом, чистеньком …                                   «Буду спать в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халате)                                                                 (пижам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одят люди, как и прежде,                             Он со мною целый день:                                                  Каждый день в своей …                                  Брюки держит мн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дежда)                                                                (рем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Лялечку  Аленку.                                                Не замерзли чтоб внучатки,                                Завернем в. …                                                     Вяжет бабушка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пеленка)                                                               (перчатки)</w:t>
      </w:r>
    </w:p>
    <w:p>
      <w:pPr>
        <w:pStyle w:val="Normal"/>
        <w:spacing w:lineRule="auto" w:line="240" w:before="0" w:after="0"/>
        <w:rPr/>
      </w:pPr>
      <w:r>
        <w:rPr>
          <w:rFonts w:cs="Times New Roman" w:ascii="Times New Roman" w:hAnsi="Times New Roman"/>
          <w:color w:val="660066"/>
          <w:sz w:val="24"/>
          <w:szCs w:val="24"/>
        </w:rPr>
        <w:t>Не страшна зима Аленке -                                  Мы воспитаны – и руки.                                    В новой жарко ей. …                                            Никогда не прячем в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дубленка)                                                               (брю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ы не обидеть папу,                                      Веревка и прищепка,                                            Я надену с лентой …                                           Неразлучные в жару я и моя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шляпу)                                                                       (кеп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jc w:val="center"/>
        <w:rPr>
          <w:rFonts w:ascii="Arial Black" w:hAnsi="Arial Black" w:cs="Arial Black"/>
          <w:b/>
          <w:b/>
          <w:color w:val="008000"/>
          <w:sz w:val="36"/>
          <w:szCs w:val="36"/>
        </w:rPr>
      </w:pPr>
      <w:r>
        <w:rPr>
          <w:rFonts w:cs="Arial Black" w:ascii="Arial Black" w:hAnsi="Arial Black"/>
          <w:b/>
          <w:color w:val="008000"/>
          <w:sz w:val="36"/>
          <w:szCs w:val="36"/>
        </w:rPr>
        <w:t>Явления природ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жигайте лампы, свечи -                                  Слышим птиц мы дребедень:                                      К нам подкрался темный …                              «Ночь прошла, встречайте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вечер)                                                                                  (день)</w:t>
      </w:r>
    </w:p>
    <w:p>
      <w:pPr>
        <w:pStyle w:val="Normal"/>
        <w:spacing w:lineRule="auto" w:line="240" w:before="0" w:after="0"/>
        <w:rPr/>
      </w:pPr>
      <w:r>
        <w:rPr>
          <w:rFonts w:cs="Times New Roman" w:ascii="Times New Roman" w:hAnsi="Times New Roman"/>
          <w:color w:val="660066"/>
          <w:sz w:val="24"/>
          <w:szCs w:val="24"/>
        </w:rPr>
        <w:t>Вот сомкнуло солнце очи -                                 Утром смотрит нам в оконце.                                                Наступило царство. …                                          И лучом щекоти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ночи)                                                                                     (солнце)</w:t>
      </w:r>
    </w:p>
    <w:p>
      <w:pPr>
        <w:pStyle w:val="Normal"/>
        <w:spacing w:lineRule="auto" w:line="240" w:before="0" w:after="0"/>
        <w:rPr/>
      </w:pPr>
      <w:r>
        <w:rPr>
          <w:rFonts w:cs="Times New Roman" w:ascii="Times New Roman" w:hAnsi="Times New Roman"/>
          <w:color w:val="660066"/>
          <w:sz w:val="24"/>
          <w:szCs w:val="24"/>
        </w:rPr>
        <w:t>Убежало солнце прочь,                                         Ночь темна, темна, темна -                                 Спать ложись: настала. …                                      В тучах спряталась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ночь)                                                                                       (лу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лнце припекает, жар донимает:                        К нам течет издалека.                                             Когда это бывает? …                                              Лентой синею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летом)                                                                                     (река)</w:t>
      </w:r>
    </w:p>
    <w:p>
      <w:pPr>
        <w:pStyle w:val="Normal"/>
        <w:spacing w:lineRule="auto" w:line="240" w:before="0" w:after="0"/>
        <w:rPr/>
      </w:pPr>
      <w:r>
        <w:rPr>
          <w:rFonts w:cs="Times New Roman" w:ascii="Times New Roman" w:hAnsi="Times New Roman"/>
          <w:color w:val="660066"/>
          <w:sz w:val="24"/>
          <w:szCs w:val="24"/>
        </w:rPr>
        <w:t>Плещут волны на просторе,                                  Мы купаемся в реке,                                                Берегов не видно в.  …                                            Загораем на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ре)                                                                                         (песке)</w:t>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jc w:val="center"/>
        <w:rPr>
          <w:rFonts w:ascii="Arial Black" w:hAnsi="Arial Black" w:cs="Arial Black"/>
          <w:b/>
          <w:b/>
          <w:color w:val="CC0066"/>
          <w:sz w:val="36"/>
          <w:szCs w:val="36"/>
        </w:rPr>
      </w:pPr>
      <w:r>
        <w:rPr>
          <w:rFonts w:cs="Arial Black" w:ascii="Arial Black" w:hAnsi="Arial Black"/>
          <w:b/>
          <w:color w:val="CC0066"/>
          <w:sz w:val="36"/>
          <w:szCs w:val="36"/>
        </w:rPr>
        <w:t>Стихи.</w:t>
      </w:r>
    </w:p>
    <w:p>
      <w:pPr>
        <w:pStyle w:val="Normal"/>
        <w:spacing w:lineRule="auto" w:line="240" w:before="0" w:after="0"/>
        <w:rPr/>
      </w:pPr>
      <w:r>
        <w:rPr>
          <w:rFonts w:eastAsia="Times New Roman" w:cs="Times New Roman" w:ascii="Times New Roman" w:hAnsi="Times New Roman"/>
          <w:b/>
          <w:color w:val="660066"/>
          <w:sz w:val="28"/>
          <w:szCs w:val="28"/>
        </w:rPr>
        <w:t xml:space="preserve"> </w:t>
      </w:r>
      <w:r>
        <w:rPr>
          <w:rFonts w:cs="Times New Roman" w:ascii="Times New Roman" w:hAnsi="Times New Roman"/>
          <w:b/>
          <w:color w:val="CC0066"/>
          <w:sz w:val="32"/>
          <w:szCs w:val="32"/>
        </w:rPr>
        <w:t>«Девочка чумазая»                                     А.Барт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Ах ты девочка чумазая, где ты руки так измазала?                                                            Черные ладошки, на локтях дорожки!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Я  на солнышке лежала, руки кверху держала,   вот они и загорели.</w:t>
      </w:r>
    </w:p>
    <w:p>
      <w:pPr>
        <w:pStyle w:val="Normal"/>
        <w:spacing w:lineRule="auto" w:line="240" w:before="0" w:after="0"/>
        <w:rPr/>
      </w:pPr>
      <w:r>
        <w:rPr>
          <w:rFonts w:cs="Times New Roman" w:ascii="Times New Roman" w:hAnsi="Times New Roman"/>
          <w:color w:val="660066"/>
          <w:sz w:val="24"/>
          <w:szCs w:val="24"/>
        </w:rPr>
        <w:t>Ах ты, девочка чумазая, где  лицо ты так измазала?                                                                         Кончик носа черный, будто закопченны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Я на солнышке лежала, нос я кверху держала, вот он и загоре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х ты, девочка чумазая, где ты пятки так измазала?</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Я на  солнышке лежала, пятки кверху держала, вот они и загорели.</w:t>
      </w:r>
    </w:p>
    <w:p>
      <w:pPr>
        <w:pStyle w:val="Normal"/>
        <w:spacing w:lineRule="auto" w:line="240" w:before="0" w:after="0"/>
        <w:rPr/>
      </w:pPr>
      <w:r>
        <w:rPr>
          <w:rFonts w:cs="Times New Roman" w:ascii="Times New Roman" w:hAnsi="Times New Roman"/>
          <w:color w:val="660066"/>
          <w:sz w:val="24"/>
          <w:szCs w:val="24"/>
        </w:rPr>
        <w:t>Ой ли, так ли?  Так ли дело было? Отмоем все до капли.                                                            Ну-ка, дайте мыло!                                                                                                                       Громко девочка кричала, как увидела мочало.                                                                         Царапалась как кошк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Не трогайте ладошки! Они не будут белые, они же загорелы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ладошки-то отмылись!                                                                                                           Оттирали губкой нос, разобиделась до слез.</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й, мой бедный носик, мыла не вынос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нос тоже отмыл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Ой, боюсь щекотки, убирайте щетки.  Не будут пятки белые, они же загорелы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пятки тоже отмылись!                                                                                                                    Вот теперь ты белая, совсем не загорелая. Это была ГРЯЗ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C0066"/>
          <w:sz w:val="32"/>
          <w:szCs w:val="32"/>
        </w:rPr>
      </w:pPr>
      <w:r>
        <w:rPr>
          <w:rFonts w:cs="Times New Roman" w:ascii="Times New Roman" w:hAnsi="Times New Roman"/>
          <w:b/>
          <w:color w:val="CC0066"/>
          <w:sz w:val="32"/>
          <w:szCs w:val="32"/>
        </w:rPr>
        <w:t>«Грипп»                                             С.Михал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У меня печальный вид, голова с утра боли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Я чихаю, я охрип. Что такое – это грипп?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е румяный гриб в лесу, а поганый грипп в нос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днялась температура, я лежу и не ропщ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ью соленую микстуру, кислой горло полощ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День лежу, второй лежу, третий в садик не хож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И друзей не допускают, говорят, что зараж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008000"/>
          <w:sz w:val="32"/>
          <w:szCs w:val="32"/>
        </w:rPr>
        <w:t xml:space="preserve">Письмо ко всем детям по очень важному делу.   </w:t>
      </w:r>
    </w:p>
    <w:p>
      <w:pPr>
        <w:pStyle w:val="Normal"/>
        <w:spacing w:lineRule="auto" w:line="240" w:before="0" w:after="0"/>
        <w:jc w:val="center"/>
        <w:rPr>
          <w:rFonts w:ascii="Times New Roman" w:hAnsi="Times New Roman" w:cs="Times New Roman"/>
          <w:b/>
          <w:b/>
          <w:color w:val="008000"/>
          <w:sz w:val="32"/>
          <w:szCs w:val="32"/>
        </w:rPr>
      </w:pPr>
      <w:r>
        <w:rPr>
          <w:rFonts w:eastAsia="Times New Roman" w:cs="Times New Roman" w:ascii="Times New Roman" w:hAnsi="Times New Roman"/>
          <w:b/>
          <w:color w:val="008000"/>
          <w:sz w:val="32"/>
          <w:szCs w:val="32"/>
        </w:rPr>
        <w:t xml:space="preserve">  </w:t>
      </w:r>
      <w:r>
        <w:rPr>
          <w:rFonts w:cs="Times New Roman" w:ascii="Times New Roman" w:hAnsi="Times New Roman"/>
          <w:b/>
          <w:color w:val="008000"/>
          <w:sz w:val="32"/>
          <w:szCs w:val="32"/>
        </w:rPr>
        <w:t>С. Михал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орогие мои дети! Я пишу вам письмецо:                                                                                           Я прошу вас, мойте чаще ваши руки и лицо.                                                                                    Все равно,  какой водою – кипяченой, ключевой,                                                                             Из реки иль из  колодца, или просто дождевой.                                                                   Нужно мыться непременно утром, вечером и днем -                                                                     Перед каждою едою, после сна и перед сном!                                                                       Тритесь губкой и  мочалкой! Потерпите – не беда!                                                                        И чернила и варенье смоет мыло и вода.                                                                                 Дорогие мои дети! Очень, очень вас прошу:                                                                           Мойте чище, мойте чаще – я грязнуль не выношу.                                                                   Не подам руки грязнулям, не поеду в гости к ним!                                                                      Сам я моюсь очень часто. До свиданья! Ваш Тувим.</w:t>
      </w:r>
    </w:p>
    <w:p>
      <w:pPr>
        <w:pStyle w:val="Normal"/>
        <w:spacing w:lineRule="auto" w:line="240" w:before="0" w:after="0"/>
        <w:rPr/>
      </w:pPr>
      <w:r>
        <w:rPr>
          <w:rFonts w:eastAsia="Times New Roman" w:cs="Times New Roman" w:ascii="Times New Roman" w:hAnsi="Times New Roman"/>
          <w:b/>
          <w:color w:val="660066"/>
          <w:sz w:val="28"/>
          <w:szCs w:val="28"/>
        </w:rPr>
        <w:t xml:space="preserve"> </w:t>
      </w:r>
      <w:r>
        <w:rPr>
          <w:rFonts w:cs="Times New Roman" w:ascii="Times New Roman" w:hAnsi="Times New Roman"/>
          <w:b/>
          <w:color w:val="008000"/>
          <w:sz w:val="32"/>
          <w:szCs w:val="32"/>
        </w:rPr>
        <w:t xml:space="preserve">«Воспаление хитрости»  </w:t>
        <w:tab/>
        <w:tab/>
        <w:tab/>
        <w:tab/>
        <w:t xml:space="preserve">   А. Мил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 Кристофер-Робина хрипы и всхлипы!   Его уложили в кровать,                                                                                 И в рот заглянули, и дали пилюли, и не разрешили вставать.                                                                И все ужаснулись: из хрипов и всхлипов не вышли бы свинка и корь!                                       От всхлипа и хрипа недолго до гриппа, а это – опасная хворь!                                                      И доктор по хрипам, и доктор по всхлипам, и много других докторов,                                               И сам знаменитый профессор по гриппам к нему прибежали на зов.                                      И, встав у постели, узнать захотели, как именно все началось,                                                        И много ли на ночь он съел карамели, и как ему ночью спалось.                                            И доктор по хрипам сказал, что при хрипах больного нельзя охлаждать,                                                    А доктор по всхлипам – что надо при всхлипах больному во всем угождать.…                                                    Но ясно любому, что если больному все-все, что захочет, дадут –                                        Не будет ни хвори, ни свинки, ни кори, и хрипы, и всхлипы пройдут.</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Как медвежонок объелся ме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адкоежка – медвежонок, меда съел большой бочонок.                                                             И варенья банку съел – вот и зубик заболел.                                                                               Щетку и зубную пасту Айболит сластене дал,                                                                   Каждым вечером и утром чистить зубы Мишка стал.</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 Как Белочка объелась мороженог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елка сладкого хотела и мороженого съела,                                                                      Штучки три, а может пять, не успела сосчитать.                                                                          Есть мороженое можно, не спеша и осторожно,                                                                      Чтоб не нанесла вреда нам холодная е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C0066"/>
          <w:sz w:val="32"/>
          <w:szCs w:val="32"/>
        </w:rPr>
      </w:pPr>
      <w:r>
        <w:rPr>
          <w:rFonts w:cs="Times New Roman" w:ascii="Times New Roman" w:hAnsi="Times New Roman"/>
          <w:b/>
          <w:color w:val="CC0066"/>
          <w:sz w:val="32"/>
          <w:szCs w:val="32"/>
        </w:rPr>
        <w:t>«Чудесные таблет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Для больного человека нужен врач, нужна аптека.                                                                     Входишь – чисто и светло, всюду мрамор и стекло.                                                                           За стеклом стоят в порядке склянки, банки и горшки,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 них пилюльки и облатки, капли, мази, порошки -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От коклюша, от ангины, от веснушек на лиц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ыбий жир, таблетки хины и, конечно, витамины -                                                                Витамины: А,  В, С!                                                                                                                      Есть душистое втиранье от укусов комаров,                                                                                        Есть микстура от чиханья: проглотил – и будь здоров!                                                        Клейкий пластырь от мозолей и настойки на траве.                                                                            От ломоты и от болей в животе и голове.                                                                                         Есть микстура от мигрени! Но нельзя сказать врачу:                                                                      - Дайте средство мне от лени! От «могу», но «не хочу»!                                                               Хорошо бы, это средство поскорей изобрели,                                                                            Чтобы все лентяи с детства принимать  его могли:                                                                           Те ребята,   чьи отметки обнаруживают лень, -                                                                                         По одной, по две таблетки три-четыре раза в день!                                                                     Появись лекарство это, я купил бы два пакета,                                                                                Нет не два, а целых три! Нужно, что ни говори!..</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ы в грязнулю и неряху мне не превратиться,                                                               Обещаю каждый день чисто, чисто мыться.                                                                         Быть хочу я очень чистой, а не черной галкой,                                                                              Обещаю я дружить с мылом и мочалкой.                                                                                                А  еще, два раза в сутки обещаю чистить зубки.                                                                       Обещаю всем кругом быть послушным малышом.                                                                        Ходить чистым и приятным очень, очень аккуратным.</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Про девочку, которая плохо кушала…»  </w:t>
        <w:tab/>
        <w:t xml:space="preserve">  С. Михал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Юля плохо кушает, никого не слушает.                                                                                               – Съешь яичко, Юлечка! Не хочу, мамулечка!                                                                                    - Съешь с колбаской бутерброд! -  прикрывает Юля рот.                                                             – Супик? – нет… Котлетку? – нет… - стынет Юлечкин обед.                                                                 – Что с тобою,  Юлечка? – Ничего мамулечка!                                                                         Сделай, внученька,  глоточек, проглоти еще кусочек!                                                                     Пожалей нас, Юлечка! – Не могу бабулечка! -                                                                                       Мама с бабушкой в слезах – тает Юля на глазах!                                                           Появился детский врач – Глеб Сергеевич Пугач,                                                                           Смотрит строго и сердито: только вижу, что она, безусловно, не больна!                                         Я тебе скажу девица: все едят и зверь и птица,                                                                                   От зайчат и до котят, все на свете есть хотят.                                                                              С хрустом конь жует овес, кость грызет дворовый пес,                                                           Воробьи зерно клюют, там, где только достают,                                                                  Утром завтракает слон – обожает фрукты он.                                                                       Бурый мишка лижет мед, в норке ужинает крот.                                                                      Обезьянка ест банан, ищет желуди кабан,                                                                              Ловит мошку ловкий стриж, сыр и сало любит мышь. …                                                                      Попрощался с Юлей врач – Глеб Сергеевич Пугач.                                                                                  И сказала громко Юля: накорми меня, мамул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Й – ЕЙ – 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Жил на свете ОЙ-ЕЙ-ЕЙ, он всегда ходил больной.                                                                  Каждый день к нему с утра приезжали доктора.                                                                        Говорил им ОЙ-ЕЙ-ЕЙ: я опять едва живой.                                                                                        У меня сегодня грипп, я простужен и охрип.                                                                                              У меня горячий лоб, и меня трясет озноб.                                                                                  Не любил он пирожки, обожал он порошки.                                                                                      Не любил конфетки, а глотал таблетки.                                                                                              Он себе без передышки, ставил градусник под мышки.                                                                                     Совещались доктора, удивлялись доктора.                                                                                     Мы его так долго лечим, что поправится пора!                                                                         Болен он душой и телом, погибает человек.                                                                                 Тут к нему в халате белом постучался </w:t>
      </w:r>
      <w:r>
        <w:rPr>
          <w:rFonts w:cs="Times New Roman" w:ascii="Times New Roman" w:hAnsi="Times New Roman"/>
          <w:b/>
          <w:color w:val="660066"/>
          <w:sz w:val="24"/>
          <w:szCs w:val="24"/>
        </w:rPr>
        <w:t xml:space="preserve">Доктор СНЕГ.                                                                 </w:t>
      </w:r>
      <w:r>
        <w:rPr>
          <w:rFonts w:cs="Times New Roman" w:ascii="Times New Roman" w:hAnsi="Times New Roman"/>
          <w:color w:val="660066"/>
          <w:sz w:val="24"/>
          <w:szCs w:val="24"/>
        </w:rPr>
        <w:t xml:space="preserve">Дал больному лыжи, палки, я начну лечить с закалки.                                                                 Очень СНЕГА испугался ОЙ-ЕЙ-ЕЙ!                                                                                                  Ты мне уши отморозишь, я больной.                                                                                                Поднял СНЕГ его с постели, что ты хнычешь,  в самом деле?                                                     Если хочешь излечиться, надо к лыжам приучиться.                                                                         ОЙ-ЕЙ-ЕЙ скользит на лыжах, на больших полозьях рыжих.                                                Раскраснелся  ОЙ-ЕЙ-ЕЙ, загорелся ОЙ-ЕЙ-ЕЙ!                                                                       Что за странное леченье – едешь с горки ледяной.                                                                                А потом к нему явилась как-то </w:t>
      </w:r>
      <w:r>
        <w:rPr>
          <w:rFonts w:cs="Times New Roman" w:ascii="Times New Roman" w:hAnsi="Times New Roman"/>
          <w:b/>
          <w:color w:val="660066"/>
          <w:sz w:val="24"/>
          <w:szCs w:val="24"/>
        </w:rPr>
        <w:t xml:space="preserve">Докторша ВОДА.                                                                 </w:t>
      </w:r>
      <w:r>
        <w:rPr>
          <w:rFonts w:cs="Times New Roman" w:ascii="Times New Roman" w:hAnsi="Times New Roman"/>
          <w:color w:val="660066"/>
          <w:sz w:val="24"/>
          <w:szCs w:val="24"/>
        </w:rPr>
        <w:t xml:space="preserve">Заплескалась, заструилась… Эй, больной! Пойди сюда!                                                                     Обтирайся, растирайся, да сильней тереть старайся!                                                                                ОЙ-ЕЙ-ЕЙ порозовел, ОЙ-ЕЙ-ЕЙ поздоровел.                                                                                 ОЙ-ЕЙ-ЕЙ к тому же тучен – много есть больной приучен.                                                            И к нему на «скорой помощи» прикатила </w:t>
      </w:r>
      <w:r>
        <w:rPr>
          <w:rFonts w:cs="Times New Roman" w:ascii="Times New Roman" w:hAnsi="Times New Roman"/>
          <w:b/>
          <w:color w:val="660066"/>
          <w:sz w:val="24"/>
          <w:szCs w:val="24"/>
        </w:rPr>
        <w:t>Доктор ОВОЩИ.</w:t>
      </w:r>
      <w:r>
        <w:rPr>
          <w:rFonts w:cs="Times New Roman" w:ascii="Times New Roman" w:hAnsi="Times New Roman"/>
          <w:color w:val="660066"/>
          <w:sz w:val="24"/>
          <w:szCs w:val="24"/>
        </w:rPr>
        <w:t xml:space="preserve">                                                 Укрепим свое здоровье луком, свеклой и морковью.                                                              Над болезнями смеется добродушный </w:t>
      </w:r>
      <w:r>
        <w:rPr>
          <w:rFonts w:cs="Times New Roman" w:ascii="Times New Roman" w:hAnsi="Times New Roman"/>
          <w:b/>
          <w:color w:val="660066"/>
          <w:sz w:val="24"/>
          <w:szCs w:val="24"/>
        </w:rPr>
        <w:t>Доктор СОЛНЦЕ.</w:t>
      </w:r>
      <w:r>
        <w:rPr>
          <w:rFonts w:cs="Times New Roman" w:ascii="Times New Roman" w:hAnsi="Times New Roman"/>
          <w:color w:val="660066"/>
          <w:sz w:val="24"/>
          <w:szCs w:val="24"/>
        </w:rPr>
        <w:t xml:space="preserve">                                                Доктор   всем советует: «Загорай,  как следует!»                                                                            Лучшее лечение – это облучение.                                                                                    Загорает   ОЙ-ЕЙ-ЕЙ, солнцем лечится больной.                                                           Свежий воздух, воздух свежий – доктор местный, не приезжий.                                    Принимает доктор в чаще и в районе сосняка.                                                                  Приходи лечиться чаще и не бойся сквозняка.                                                                     Вдох – выдох, выдох – вдох, хорошо лечиться. Ох!                                                             Жил     на свете ОЙ-ЕЙ-ЕЙ, кто сказал, что он больной?                                              Каждый   день к нему с утра приезжали доктора.                                                             </w:t>
      </w:r>
      <w:r>
        <w:rPr>
          <w:rFonts w:cs="Times New Roman" w:ascii="Times New Roman" w:hAnsi="Times New Roman"/>
          <w:b/>
          <w:color w:val="660066"/>
          <w:sz w:val="24"/>
          <w:szCs w:val="24"/>
        </w:rPr>
        <w:t>Доктор  СНЕГ</w:t>
      </w:r>
      <w:r>
        <w:rPr>
          <w:rFonts w:cs="Times New Roman" w:ascii="Times New Roman" w:hAnsi="Times New Roman"/>
          <w:color w:val="660066"/>
          <w:sz w:val="24"/>
          <w:szCs w:val="24"/>
        </w:rPr>
        <w:t xml:space="preserve"> кружит и вьется, а за ним спешит сюда                                                                                     </w:t>
      </w:r>
      <w:r>
        <w:rPr>
          <w:rFonts w:cs="Times New Roman" w:ascii="Times New Roman" w:hAnsi="Times New Roman"/>
          <w:b/>
          <w:color w:val="660066"/>
          <w:sz w:val="24"/>
          <w:szCs w:val="24"/>
        </w:rPr>
        <w:t>Доктор ВОЗДУХ, Доктор СОЛНЦЕ, Доктор СИНЯЯ</w:t>
      </w:r>
      <w:r>
        <w:rPr>
          <w:rFonts w:cs="Times New Roman" w:ascii="Times New Roman" w:hAnsi="Times New Roman"/>
          <w:color w:val="660066"/>
          <w:sz w:val="24"/>
          <w:szCs w:val="24"/>
        </w:rPr>
        <w:t xml:space="preserve"> ВОДА.                                                ОЙ-ЕЙ-ЕЙ забыл болезни, организм его железный.                                                       Лучшие таблетки – сосновые ветки, лучшие микстуры – уроки физкультуры.                         А на спинах на коричневых, солнце лучше всех горчичников.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CC0099"/>
          <w:sz w:val="40"/>
          <w:szCs w:val="40"/>
        </w:rPr>
        <w:t>Эмоции, страхи  и поступки людей.</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color w:val="CC0099"/>
          <w:sz w:val="32"/>
          <w:szCs w:val="32"/>
        </w:rPr>
        <w:t>«</w:t>
      </w:r>
      <w:r>
        <w:rPr>
          <w:rFonts w:cs="Times New Roman" w:ascii="Times New Roman" w:hAnsi="Times New Roman"/>
          <w:b/>
          <w:color w:val="CC0099"/>
          <w:sz w:val="32"/>
          <w:szCs w:val="32"/>
        </w:rPr>
        <w:t>Добрый волшебни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слабым помогать готов, попавшим вдруг в беду.                                                          Всегда приветлив и здоров и правду говорю.                                                                            Не жадничаю никогда, жалею я других.                                                                                     Ошибки всем прощу всегда, забуду я о них.                                                                                 С улыбкой я всегда дружу, всегда гостям я рад.                                                                         Я дружбой верной дорожу, люблю я всех ребят.</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color w:val="CC0099"/>
          <w:sz w:val="32"/>
          <w:szCs w:val="32"/>
        </w:rPr>
        <w:t xml:space="preserve">« </w:t>
      </w:r>
      <w:r>
        <w:rPr>
          <w:rFonts w:cs="Times New Roman" w:ascii="Times New Roman" w:hAnsi="Times New Roman"/>
          <w:b/>
          <w:color w:val="CC0099"/>
          <w:sz w:val="32"/>
          <w:szCs w:val="32"/>
        </w:rPr>
        <w:t>Злой волшебни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я с улыбкой не дружу и лишь обидам рад.                                                                                   Я гневом, злостью дорожу, кусаю всех подряд.                                                                           Не пожалею никогда, нигде и никого,                                                                                    Люблю на свете я всегда, себя лишь одног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ушай, маленький народ, собираемся на сход!                                                                 Поскорее в круг вставайте, и за мною повторяйте!                                                                          Добрый день всем добрым людям!                                                                                                           Мы вам рады, мы вас любим!                                                                                                            Очень любим мы людей – и больших и малыше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 веселые ребята! Мы ребята  - дошколята!                                                                                Любим лес и любим луг! Любим всех людей вокруг!</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b/>
          <w:color w:val="CC0099"/>
          <w:sz w:val="32"/>
          <w:szCs w:val="32"/>
        </w:rPr>
        <w:t>«Привыч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ть у лисички хорошие привычки:                                                                                     Собираясь в гости, холить пышный хвостик,                                                                         Приучать лисяток соблюдать порядок.                                                                                       Есть у лисички дурные привычки:                                                                                               В курятник – шасть и курочку украсть.</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поссорились с подругой и уселись по углам.                                                                     Очень скучно друг без друга! Помириться нужно нам.                                                                     Я ее не обижала – только мишку подержала,                                                                           Только с мишкой убежала и сказала: «Не отдам!»                                                                              Я с подругой помирюсь, дам ей мишку, извинюсь,                                                                         Дам ей мячик, дам трамвай и скажу: «Играть, дава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авайте научимся, братцы, с улыбкой по утрам просыпаться.                                                  Новый день пришел опять – Эй, друзья, пора вставать!</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надо сердиться, ругаться и злиться.                                                                                               Я вам предлагаю быстрей помириться.</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color w:val="CC0099"/>
          <w:sz w:val="32"/>
          <w:szCs w:val="32"/>
        </w:rPr>
        <w:t>«</w:t>
      </w:r>
      <w:r>
        <w:rPr>
          <w:rFonts w:cs="Times New Roman" w:ascii="Times New Roman" w:hAnsi="Times New Roman"/>
          <w:b/>
          <w:color w:val="CC0099"/>
          <w:sz w:val="32"/>
          <w:szCs w:val="32"/>
        </w:rPr>
        <w:t>Сила воли»              С. Михал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откровенно признаюсь, что в темноте я спать боюсь.                                                        Мне так и хочется вскочить и поскорее свет включить,                                                       Когда вокруг меня темно, и занавешано окно.                                                                                   Я чувства этого боюсь, но с силой воли с ним борюсь -                                                                     Я говорю себе: «Лежи! Глаза закрытыми держи!»                                                                                   И я лежу, лежу, лежу, глаза закрытыми держу.                                                                                      И засыпаю,  наконец, ну, разве я не молодец!                                                                                           А можно было бы начать с того, чтоб свет не выключать.                                                                  И, чтобы не было темно, не занавешивать окно.                                                                                        И до утра при свете спать … Но так же можно трусом стать!</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 игрушки подрались и слезами залились.                                                                                    Мишка плачет, кукла тоже,  кто же им теперь поможет?                                                                          Мы с ребятами придем – вашу драку разберем.</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b/>
          <w:color w:val="CC0099"/>
          <w:sz w:val="32"/>
          <w:szCs w:val="32"/>
        </w:rPr>
        <w:t>«Хулига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хулиган, каких не видел свет, среди ребят ты неспокойный самый,                                              И часто жалуются дети твоим любимым папе с мамой.                                                                        В столовой ты компот разлил, у Кати домик разорил,                                                                          И в тихий час тебе охота устроить очень громкий топот.                                                         Тебе желаем мы остепениться, свой буйный нрав немного укротить,                                                                      Ты сам тогда сумеешь убедиться, что так гораздо легче жить.</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b/>
          <w:color w:val="CC0099"/>
          <w:sz w:val="32"/>
          <w:szCs w:val="32"/>
        </w:rPr>
        <w:t>«Драчу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к подходишь к детворе, затеваешь драку.                                                                                      Все боятся во дворе такого забияку.                                                                                                Можно, если захотеть, все решить словами,                                                                                        За тебя тогда краснеть не придется маме.</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color w:val="CC0099"/>
          <w:sz w:val="32"/>
          <w:szCs w:val="32"/>
        </w:rPr>
        <w:t>«</w:t>
      </w:r>
      <w:r>
        <w:rPr>
          <w:rFonts w:cs="Times New Roman" w:ascii="Times New Roman" w:hAnsi="Times New Roman"/>
          <w:b/>
          <w:color w:val="CC0099"/>
          <w:sz w:val="32"/>
          <w:szCs w:val="32"/>
        </w:rPr>
        <w:t>Спорщик»</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color w:val="660066"/>
          <w:sz w:val="24"/>
          <w:szCs w:val="24"/>
        </w:rPr>
        <w:t>Громкий голос береги – громко спорить не с руки:                                                                             Может с пользой очень скоро пригодишься ты для хора.                                                                Знайте, от большого спора может вспыхнуть только ссора!</w:t>
      </w:r>
    </w:p>
    <w:p>
      <w:pPr>
        <w:pStyle w:val="Normal"/>
        <w:spacing w:lineRule="auto" w:line="240" w:before="0" w:after="0"/>
        <w:jc w:val="center"/>
        <w:rPr>
          <w:rFonts w:ascii="Times New Roman" w:hAnsi="Times New Roman" w:cs="Times New Roman"/>
          <w:b/>
          <w:b/>
          <w:color w:val="CC0099"/>
          <w:sz w:val="28"/>
          <w:szCs w:val="28"/>
        </w:rPr>
      </w:pPr>
      <w:r>
        <w:rPr>
          <w:rFonts w:cs="Times New Roman" w:ascii="Times New Roman" w:hAnsi="Times New Roman"/>
          <w:b/>
          <w:color w:val="CC0099"/>
          <w:sz w:val="32"/>
          <w:szCs w:val="32"/>
        </w:rPr>
        <w:t>«Ябе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детском садике беда: появилась ябеда!                                                                                       Девочка капризная, смотрит с укоризною.                                                                                             Поиграть пришла пора – не заладилась игра.                                                                                Только слышно целый день: «Ну-ка, тронь меня! Задень!                                                        Папам, мамам скажут, - дома вас накажут!»                                                                                    Дети ходят грустные: ябеды – что ягоды, кислые, невкусные.                                                            Тяжело тебе самой против всех идти войной.</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b/>
          <w:color w:val="CC0099"/>
          <w:sz w:val="32"/>
          <w:szCs w:val="32"/>
        </w:rPr>
        <w:t>«Жадина»              Я. Аким</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держит конфету свою в кулаке,                                                                                                    Чтоб съесть ее тайно от всех в уголке,                                                                                              Кто, выйдя во двор, никому из соседей.                                                                                                      Не даст прокатиться на велосипеде?                                                                                                              Кто мелом, резинкой, любою безделицей.                                                                                                     В классе ни с кем ни за что  не поделится –                                                                                  Имя тому подходящее дадено, даже не имя,                                                                                                   А прозвище – ЖАДИНА!                                                                                                                       Жадину я ни о чем не прошу.                                                                                                                        В гости я жадину не приглашу.                                                                                                              Не выйдет из жадины друга хорошего,                                                                                            Даже приятелем не назовешь его.                                                                                                Поэтому – честно, ребята, скажу -                                                                                                            С жадными я никогда не дружу!</w:t>
      </w:r>
    </w:p>
    <w:p>
      <w:pPr>
        <w:pStyle w:val="Normal"/>
        <w:spacing w:lineRule="auto" w:line="240" w:before="0" w:after="0"/>
        <w:jc w:val="center"/>
        <w:rPr>
          <w:rFonts w:ascii="Times New Roman" w:hAnsi="Times New Roman" w:cs="Times New Roman"/>
          <w:b/>
          <w:b/>
          <w:color w:val="CC0099"/>
          <w:sz w:val="32"/>
          <w:szCs w:val="32"/>
        </w:rPr>
      </w:pPr>
      <w:r>
        <w:rPr>
          <w:rFonts w:cs="Times New Roman" w:ascii="Times New Roman" w:hAnsi="Times New Roman"/>
          <w:color w:val="CC0099"/>
          <w:sz w:val="32"/>
          <w:szCs w:val="32"/>
        </w:rPr>
        <w:t>«</w:t>
      </w:r>
      <w:r>
        <w:rPr>
          <w:rFonts w:cs="Times New Roman" w:ascii="Times New Roman" w:hAnsi="Times New Roman"/>
          <w:b/>
          <w:color w:val="CC0099"/>
          <w:sz w:val="32"/>
          <w:szCs w:val="32"/>
        </w:rPr>
        <w:t>Самому сильном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Богатырь, а не ребенок – а для дружбы не мешало б обойтись совсем без жалоб.                       Настоящий медвежонок! Среди маленьких детей не сыскать его сильней!                             Никого он не боится, может с драчуном сразиться,                                                                                               Может справится один с целой армией задир.                                                                         Только нужно все ж сказать: «Малышей не обижать!»   </w:t>
      </w:r>
    </w:p>
    <w:p>
      <w:pPr>
        <w:pStyle w:val="Normal"/>
        <w:spacing w:lineRule="auto" w:line="240" w:before="0" w:after="0"/>
        <w:jc w:val="center"/>
        <w:rPr/>
      </w:pPr>
      <w:r>
        <w:rPr>
          <w:rFonts w:cs="Times New Roman" w:ascii="Times New Roman" w:hAnsi="Times New Roman"/>
          <w:b/>
          <w:color w:val="CC0099"/>
          <w:sz w:val="32"/>
          <w:szCs w:val="32"/>
        </w:rPr>
        <w:t>«Надежный человек»           Г. Ладонщиков</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Без помощи нянечки в детском саду, сама я свой шкаф и одежку найду.                                   Оденусь сама, но одна не пойду: я маму свою не крыльце подожду.                                            Знаю, сама я дорогу домой, но мама прийти обещала за мной.                                                   Она про меня не забудет   вовек … Надежный она у меня человек!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CC0099"/>
          <w:sz w:val="32"/>
          <w:szCs w:val="32"/>
        </w:rPr>
        <w:t>« Страшная птица»                                А.Барто.</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 окошко села птаха, брат закрыл глаза от страха:                                                                                        - Это что за птица? Он ее боится!                                                                                                    Клюв у этой</w:t>
        <w:tab/>
        <w:t xml:space="preserve"> птицы острый, встрепанные перья,                                                                                                               Где же мама? Где же сестры? Ну, пропал теперь я!                                                                         - Кто тебя, сынок, обидел? – засмеялась мама.                                                                                    – Ты воробышка увидел за оконной рамой.        </w:t>
      </w:r>
    </w:p>
    <w:p>
      <w:pPr>
        <w:pStyle w:val="Normal"/>
        <w:spacing w:lineRule="auto" w:line="240" w:before="0" w:after="0"/>
        <w:jc w:val="center"/>
        <w:rPr/>
      </w:pPr>
      <w:r>
        <w:rPr>
          <w:rFonts w:cs="Times New Roman" w:ascii="Times New Roman" w:hAnsi="Times New Roman"/>
          <w:b/>
          <w:color w:val="CC0099"/>
          <w:sz w:val="32"/>
          <w:szCs w:val="32"/>
        </w:rPr>
        <w:t>«Митя и ужас»                           Ю.Мориц.</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rPr/>
      </w:pPr>
      <w:r>
        <w:rPr>
          <w:rFonts w:cs="Times New Roman" w:ascii="Times New Roman" w:hAnsi="Times New Roman"/>
          <w:color w:val="660066"/>
          <w:sz w:val="24"/>
          <w:szCs w:val="24"/>
        </w:rPr>
        <w:t xml:space="preserve">Маленький ужас ворвался в окно, и началось вот такое кино,                                                                 Только в меня он мечтает вцепиться! Я не пойму, это мышь или птица?                                                    Именно это – летучая мышь! Ужас какой-то!                                                                           Ужасные глазки,  жуткие лапки, кошмарик из сказки.                                                                                             Ах, извини! Я мышонок летучий, самый для мамы ребенок я лучший!  </w:t>
      </w:r>
    </w:p>
    <w:p>
      <w:pPr>
        <w:pStyle w:val="Normal"/>
        <w:spacing w:lineRule="auto" w:line="240" w:before="0" w:after="0"/>
        <w:jc w:val="center"/>
        <w:rPr/>
      </w:pPr>
      <w:r>
        <w:rPr>
          <w:rFonts w:cs="Times New Roman" w:ascii="Times New Roman" w:hAnsi="Times New Roman"/>
          <w:color w:val="CC0099"/>
          <w:sz w:val="32"/>
          <w:szCs w:val="32"/>
        </w:rPr>
        <w:t>«</w:t>
      </w:r>
      <w:r>
        <w:rPr>
          <w:rFonts w:cs="Times New Roman" w:ascii="Times New Roman" w:hAnsi="Times New Roman"/>
          <w:b/>
          <w:color w:val="CC0099"/>
          <w:sz w:val="32"/>
          <w:szCs w:val="32"/>
        </w:rPr>
        <w:t>Слезы»                       Р. Сеф</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Ты можешь плакать двадцать дней и двадцать пять ночей,                                                      Пока из горьких слез твоих не  побежит ручей.                                                                                     Ты можешь плакать и тогда, когда соленая вода.                                                                                    Через леса   и города рекой польется к морю.                                                                                   Ты можешь плакать много лет, пока не станешь стар и сед,                                                        Но слезы не спасут от бед  и не помогут горю.                                                                                       А если это ясно, то не реви напрасно.      </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спахни глаза пошире, растяни в улыбке рот,                                                                                        Не грусти, ведь в этом мире нас и радость ждет.</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етки – веселый народ, если играть надоело,                                                                                     То заведи хоровод – тоже занятное дело!</w:t>
      </w:r>
    </w:p>
    <w:p>
      <w:pPr>
        <w:pStyle w:val="Normal"/>
        <w:spacing w:lineRule="auto" w:line="240" w:before="0" w:after="0"/>
        <w:jc w:val="center"/>
        <w:rPr/>
      </w:pPr>
      <w:r>
        <w:rPr>
          <w:rFonts w:cs="Times New Roman" w:ascii="Times New Roman" w:hAnsi="Times New Roman"/>
          <w:b/>
          <w:color w:val="CC0099"/>
          <w:sz w:val="32"/>
          <w:szCs w:val="32"/>
        </w:rPr>
        <w:t>«За игрой»          В. Берестов.</w:t>
      </w:r>
    </w:p>
    <w:p>
      <w:pPr>
        <w:pStyle w:val="Normal"/>
        <w:spacing w:lineRule="auto" w:line="24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ы ссорились, мирились и спорили порой,                                                                                             Но очень подружились за нашею игрой.                                                                                  Игра игрой сменяется, кончается игра,                                                                                                   А дружба не кончается Ура! Ура! Ура!     </w:t>
      </w:r>
    </w:p>
    <w:p>
      <w:pPr>
        <w:pStyle w:val="Normal"/>
        <w:spacing w:lineRule="auto" w:line="240" w:before="0" w:after="0"/>
        <w:rPr>
          <w:rFonts w:ascii="Times New Roman" w:hAnsi="Times New Roman" w:cs="Times New Roman"/>
          <w:b/>
          <w:b/>
          <w:color w:val="CC0099"/>
          <w:sz w:val="28"/>
          <w:szCs w:val="28"/>
        </w:rPr>
      </w:pPr>
      <w:r>
        <w:rPr>
          <w:rFonts w:eastAsia="Times New Roman" w:cs="Times New Roman" w:ascii="Times New Roman" w:hAnsi="Times New Roman"/>
          <w:color w:val="660066"/>
          <w:sz w:val="24"/>
          <w:szCs w:val="24"/>
        </w:rPr>
        <w:t xml:space="preserve">                                       </w:t>
      </w:r>
      <w:r>
        <w:rPr>
          <w:rFonts w:cs="Times New Roman" w:ascii="Times New Roman" w:hAnsi="Times New Roman"/>
          <w:color w:val="CC0099"/>
          <w:sz w:val="28"/>
          <w:szCs w:val="28"/>
        </w:rPr>
        <w:t xml:space="preserve">***                              </w:t>
      </w:r>
      <w:r>
        <w:rPr>
          <w:rFonts w:cs="Times New Roman" w:ascii="Times New Roman" w:hAnsi="Times New Roman"/>
          <w:b/>
          <w:color w:val="CC0099"/>
          <w:sz w:val="32"/>
          <w:szCs w:val="32"/>
        </w:rPr>
        <w:t>В. Бреди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Друг нам в жизни очень нужен, с другом жить нам веселей.                                                                            Рядом с ним в любую стужу нам становится теплей.                                                       Дружбой искренней и честной нужно всем нам дорожить,                                                      Потому что, как известно, без друзей нам не прожить!   </w:t>
      </w:r>
    </w:p>
    <w:p>
      <w:pPr>
        <w:pStyle w:val="Normal"/>
        <w:spacing w:lineRule="auto" w:line="240" w:before="0" w:after="0"/>
        <w:rPr>
          <w:rFonts w:ascii="Times New Roman" w:hAnsi="Times New Roman" w:cs="Times New Roman"/>
          <w:b/>
          <w:b/>
          <w:color w:val="660066"/>
          <w:sz w:val="28"/>
          <w:szCs w:val="28"/>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r>
        <w:rPr>
          <w:rFonts w:cs="Times New Roman" w:ascii="Times New Roman" w:hAnsi="Times New Roman"/>
          <w:b/>
          <w:color w:val="CC0099"/>
          <w:sz w:val="32"/>
          <w:szCs w:val="32"/>
        </w:rPr>
        <w:t>Л. Хохло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амая светлая радость на свете – это, конечно, дошкольники-дети.                                         Только увидим друзей-почемучек, в детство найдем мы потерянный ключик. </w:t>
      </w:r>
    </w:p>
    <w:p>
      <w:pPr>
        <w:pStyle w:val="Normal"/>
        <w:spacing w:lineRule="auto" w:line="240" w:before="0" w:after="0"/>
        <w:jc w:val="center"/>
        <w:rPr/>
      </w:pPr>
      <w:r>
        <w:rPr>
          <w:rFonts w:cs="Times New Roman" w:ascii="Times New Roman" w:hAnsi="Times New Roman"/>
          <w:color w:val="CC0099"/>
          <w:sz w:val="32"/>
          <w:szCs w:val="32"/>
        </w:rPr>
        <w:t>«</w:t>
      </w:r>
      <w:r>
        <w:rPr>
          <w:rFonts w:cs="Times New Roman" w:ascii="Times New Roman" w:hAnsi="Times New Roman"/>
          <w:b/>
          <w:color w:val="CC0099"/>
          <w:sz w:val="32"/>
          <w:szCs w:val="32"/>
        </w:rPr>
        <w:t>Петушки»                   В.Берест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етушки распетушились, но подраться не решил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долго петушиться – можно перышек лиши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перышек лишиться, нечем будет петуши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C0099"/>
          <w:sz w:val="40"/>
          <w:szCs w:val="40"/>
        </w:rPr>
      </w:pPr>
      <w:r>
        <w:rPr>
          <w:rFonts w:cs="Times New Roman" w:ascii="Times New Roman" w:hAnsi="Times New Roman"/>
          <w:b/>
          <w:color w:val="CC0099"/>
          <w:sz w:val="40"/>
          <w:szCs w:val="40"/>
        </w:rPr>
        <w:t>Культурно-гигиенические навыки.</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ро мочалку»</w:t>
      </w:r>
    </w:p>
    <w:p>
      <w:pPr>
        <w:pStyle w:val="Normal"/>
        <w:spacing w:lineRule="auto" w:line="240" w:before="0" w:after="0"/>
        <w:rPr/>
      </w:pPr>
      <w:r>
        <w:rPr>
          <w:rFonts w:cs="Times New Roman" w:ascii="Times New Roman" w:hAnsi="Times New Roman"/>
          <w:color w:val="660066"/>
          <w:sz w:val="24"/>
          <w:szCs w:val="24"/>
        </w:rPr>
        <w:t>Хочешь плавать капитаном по морям и океанам?                                                                           Чтобы плавать в океане научись сначала.                                                                                     Никогда не плакать в ванне, даже от мочалок!                                                                                В моряки лишь тот годится, кто мочалки не боится -                                                                        Жесткой и кусачей, мыльной и горяче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усть мочалка в мыльной пене – поднимать не стоит крик.                                                         Даже черные колени, добела отмоет вмиг!                                                                                Умница мочалка! Грязи ей не жалк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т раскинулась мочалка, ей спины твоей не жалко.                                                                  Пенит, мылит, отмывает, телу чистоты желает.                                                                                   Ты с мочалкою дружи, где что грязно – ей скажи.                                                                                    – Грязь на теле? Не беда! Ототрет все без труда.</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ро полотенц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лотенце с бахромой и с волнистою каймой,                                                                    Теплое, лохматое, как зебра – полосатое!                                                                            Целый  день готов купаться, чтобы снова вытираться!</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ро гребешок»</w:t>
      </w:r>
    </w:p>
    <w:p>
      <w:pPr>
        <w:pStyle w:val="Normal"/>
        <w:spacing w:lineRule="auto" w:line="240" w:before="0" w:after="0"/>
        <w:rPr>
          <w:rFonts w:ascii="Times New Roman" w:hAnsi="Times New Roman" w:cs="Times New Roman"/>
          <w:color w:val="3333CC"/>
          <w:sz w:val="24"/>
          <w:szCs w:val="24"/>
        </w:rPr>
      </w:pPr>
      <w:r>
        <w:rPr>
          <w:rFonts w:cs="Times New Roman" w:ascii="Times New Roman" w:hAnsi="Times New Roman"/>
          <w:color w:val="660066"/>
          <w:sz w:val="24"/>
          <w:szCs w:val="24"/>
        </w:rPr>
        <w:t>Хоть с тобой я ссорюсь часто, гребешок зубастый, здравствуй!                                                            Без тебя нельзя сестричке, заплести свои косички!                                                                                 Без тебя пришлось бы брату, целый день ходить лохматым!                                             Гребешок, ты дружишь с куклой, по головке гладишь круглой.                                             Не боясь ни слез, ни стонов, волос к волосу кладешь.…                                                                   А причесанный ребенок – удивительно хорош!</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риходите  в гост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гости к полочке стеклянной, приходите утром рано,                                                        Приходите перед сном.                                                                                                                            Мыло в мыльнице запляшет, мыло прямо в руки ляжет,                                                        Скажет милым голоском:                                                                                                                          -Мойтесь при любой погоде! Будьте белыми как снег!                                                                                  Тот, кто часто к нам приходит, тот болеет реже всех!</w:t>
      </w:r>
    </w:p>
    <w:p>
      <w:pPr>
        <w:pStyle w:val="Normal"/>
        <w:spacing w:lineRule="auto" w:line="240" w:before="0" w:after="0"/>
        <w:jc w:val="center"/>
        <w:rPr>
          <w:rFonts w:ascii="Times New Roman" w:hAnsi="Times New Roman" w:cs="Times New Roman"/>
          <w:color w:val="660066"/>
          <w:sz w:val="28"/>
          <w:szCs w:val="28"/>
        </w:rPr>
      </w:pPr>
      <w:r>
        <w:rPr>
          <w:rFonts w:cs="Times New Roman" w:ascii="Times New Roman" w:hAnsi="Times New Roman"/>
          <w:color w:val="660066"/>
          <w:sz w:val="28"/>
          <w:szCs w:val="28"/>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деваете пальто, нужно сразу сделать что?                                                                        Пуговицы застегнуть, а потом уже и в путь.</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ы надели башмаки – завяжите все шнурки!                                                                                  Чтоб в дороге не упасть, чтобы в лужу не попасть.    </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приятностей не ждите, лучше в зеркало смотрите!                                                                     И тогда не упадете, ничего не разорвете.</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ть загадка для ребят, про меня так говорят.                                                                                       Что я старый дед, что в сто шуб одет,                                                                                         Что все плачут от меня, что сердитый очень я.                                                                         Разговорам вы не верьте, в пище очень ценен лук,                                                                   Луком вылечишь недуг, и не враг я вам, а друг.</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т мальчик любит мыло и зубной порошок.                                                                           Этот мальчик очень милый, поступает хорошо.                                                                        Этот в грязь залез и рад, что грязна рубаха.                                                                                      Про такого говорят: «Он плохой. Неряха!»</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авайте же мыться, купаться, плескаться, нырять, кувыркаться.                                                         В лохани, в корыте, в реке, в ручейке,                                                                                                                 И в ванне, и в бане, всегда и везде                                                                                      Вечная слава воде!</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марашка Кирилл месяц в баню не ходил,                                                                            Сколько грязи, сколько ссадин! Мы на шее лук посади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ама Милу с мылом мыла.                                                                                                                   В глаз попало Миле мыло.                                                                                                               Мама  Миле говорила: «Не сердись, дочурка Мила.                                                                     - Не сержусь, - сказала Мила,                                                                                                         -  Я выплакиваю мыл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б мыло приходило по утрам ко мне в кровать,                                                                  И само меня  бы мыло хорошо бы это был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дичка, водичка! Умой мое личико,                                                                                  Чтобы глазки блестели, чтобы щечки краснели,                                                                            Чтоб смеялся роток, чтоб кусался зубок!</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 xml:space="preserve">***            </w:t>
      </w:r>
    </w:p>
    <w:p>
      <w:pPr>
        <w:pStyle w:val="Normal"/>
        <w:spacing w:lineRule="auto" w:line="240" w:before="0" w:after="0"/>
        <w:jc w:val="center"/>
        <w:rPr>
          <w:rFonts w:ascii="Times New Roman" w:hAnsi="Times New Roman" w:cs="Times New Roman"/>
          <w:color w:val="3333CC"/>
          <w:sz w:val="32"/>
          <w:szCs w:val="32"/>
        </w:rPr>
      </w:pPr>
      <w:r>
        <w:rPr>
          <w:rFonts w:eastAsia="Times New Roman" w:cs="Times New Roman" w:ascii="Times New Roman" w:hAnsi="Times New Roman"/>
          <w:color w:val="3333CC"/>
          <w:sz w:val="32"/>
          <w:szCs w:val="32"/>
        </w:rPr>
        <w:t xml:space="preserve"> </w:t>
      </w:r>
      <w:r>
        <w:rPr>
          <w:rFonts w:cs="Times New Roman" w:ascii="Times New Roman" w:hAnsi="Times New Roman"/>
          <w:b/>
          <w:color w:val="3333CC"/>
          <w:sz w:val="32"/>
          <w:szCs w:val="32"/>
        </w:rPr>
        <w:t>Э. Мошковска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октор, доктор, как нам быть?                                                                                                     Уши мыть или не мыть?                                                                                                                    Если мыть, то как нам быть?                                                                                                                 Часто мыть или пореже?                                                                                                            Отвечает доктор: «Еже …»                                                                                                            Отвечает доктор гневно:                                                                                                                         «Еже – еже – ежедневн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ужно мыться непременно утром, вечером и днем -                                                                          Перед каждою едою, после сна и перед сном!                                                                          Все равно,  какой водою: кипяченой, ключевой,                                                                                        Из реки иль из колодца, или просто дождевой.                                                               Дорогие мои дети! Очень, очень вас прошу.                                                                                                                       Мойтесь чище, мойтесь чаще, я грязнуль не выношу.</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икробы»                 Г.Юдин</w:t>
      </w:r>
    </w:p>
    <w:p>
      <w:pPr>
        <w:pStyle w:val="Normal"/>
        <w:spacing w:lineRule="auto" w:line="240" w:before="0" w:after="0"/>
        <w:rPr/>
      </w:pPr>
      <w:r>
        <w:rPr>
          <w:rFonts w:cs="Times New Roman" w:ascii="Times New Roman" w:hAnsi="Times New Roman"/>
          <w:color w:val="660066"/>
          <w:sz w:val="24"/>
          <w:szCs w:val="24"/>
        </w:rPr>
        <w:t>В глубоком, черном подземелье                                                                                                   Микробы страшные живут,                                                                                                                  И терпеливо, днем и ночью,                                                                                                                     Они детей немытых ждут.                                                                                                                           С немытых рук пролезет в рот                                                                                                                Противный, маленький микроб.                                                                                                 Пролезет тихо, как шпион,                                                                                                                  И натворит такого он!                                                                                                                                                        Нет, он не пустит под откос                                                                                                                      Большой, железный паровоз,                                                                                                                 Он незаметно раплодится,                                                                                                                                                           Когда забудете умыться,                                                                                                                    И эти тысячи микробов                                                                                                               Вас могут довести до гроба!                                                                                                          Но только не надо бояться!                                                                                                                                    Надо сопротивляться!                                                                                                                        Ведь эта страшная сила.                                                                                                                Боится простого мыла.</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икроб»</w:t>
      </w:r>
    </w:p>
    <w:p>
      <w:pPr>
        <w:pStyle w:val="Normal"/>
        <w:spacing w:lineRule="auto" w:line="240" w:before="0" w:after="0"/>
        <w:rPr/>
      </w:pPr>
      <w:r>
        <w:rPr>
          <w:rFonts w:cs="Times New Roman" w:ascii="Times New Roman" w:hAnsi="Times New Roman"/>
          <w:color w:val="660066"/>
          <w:sz w:val="24"/>
          <w:szCs w:val="24"/>
        </w:rPr>
        <w:t>Микроб – ужасно вредное животное:                                                                              Коварное и, главное, щекотное.                                                                                                   Такое вот животное в живот.                                                                                                 Залезет – и спокойно там живет.                                                                                              Залезает шалопай, и где захочется.                                                                                                    Гуляет по больному и щекочется.                                                                                              Он горд, что столько от него хлопот:                                                                                                        И насморк, и чихание, и пот.                                                                                                     Вы,  куклы,  мыли руки перед ужином?                                                                                                 Ой, братец Лис, ты выглядишь простуженным.                                                                      Постой-ка, у тебя горячий лоб:                                                                                                        Наверное, в тебе сидит микроб!</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 Микроб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икробы бывают разные: ужасные, опасные,                                                                            Страшные и грязные, корявые, дырявые,                                                                                        Противные, заразные, какие безобразные!                                                                                             Вот  эти бяки-буки, пришли к тебе на руки?                                                                                              Ну, что ж, дружочек мой, бери скорее мыло и вымой их с водо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p>
    <w:p>
      <w:pPr>
        <w:pStyle w:val="Normal"/>
        <w:spacing w:lineRule="auto" w:line="240" w:before="0" w:after="0"/>
        <w:jc w:val="center"/>
        <w:rPr>
          <w:rFonts w:ascii="Times New Roman" w:hAnsi="Times New Roman" w:cs="Times New Roman"/>
          <w:color w:val="3333CC"/>
          <w:sz w:val="32"/>
          <w:szCs w:val="32"/>
        </w:rPr>
      </w:pPr>
      <w:r>
        <w:rPr>
          <w:rFonts w:cs="Times New Roman" w:ascii="Times New Roman" w:hAnsi="Times New Roman"/>
          <w:b/>
          <w:color w:val="3333CC"/>
          <w:sz w:val="32"/>
          <w:szCs w:val="32"/>
        </w:rPr>
        <w:t>С. Афоньки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ло работает на совесть:                                                                                                          Дарит, чистит, намывает,                                                                                                         Трет, скоблит и протирает,                                                                                                            Всех микробов убивает.</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ребешок, вода и мыло нам даны, друзья не зря:                                                                             Чтобы были мы красивы, были чистыми всегда!</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етушок кота любил, петушок кота учил:                                                                                        «Если ты с мячом играл, если клеил, рисовал,                                                                                      Если ты копал песок, загрязнить ты лапки мог.                                                                                   Ты всегда перед едой лапки чисто с мылом м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й лады, лады, лады, не боимся мы воды.                                                                                Чисто умываемся, маме улыбаемся.</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всегда перед едой руки чисто с мылом м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шка плохо лапки мыла: лишь водичкою смочила,                                                        Мылом мылить не старалась – и на лапках грязь осталась.                                                           Полотенце в черных пятнах! Как же это неприятно!                                                                     Попадут микробы в рот – может заболеть живот.                                                                       Так что,  дети, постарайтесь, чаще с мылом умывайтесь!                                                            Надо теплою водой руки мыть перед ед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Лейся, чистая водица, Дашу вымой чисто – чисто.                                                                 Шейку, ручки умывай, ничего не забывай.                                                                                Мойся, мойся, обмывайся, грязь смывайся.                                                                                 Умываем Дашу быстро, вытираем ее чисто.                                                                                     Даша опрятна, аккуратна. Всем смотреть на нее приятн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учки мыли? Мыли! Щечки мыли? Мыли!                                                                                Ушки мыли? Мыли! Носик мыли? Мыли!                                                                              Ничего не забыли? Не забыли!                                                                                                                     И теперь мы чистые зайчики пушистые.</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уки мой после игры и после туалета.                                                                                               С улицы пришел – опять, не забудь про это.                                                                                                           И еще закон такой: руки мой перед ед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такое быть опрятным?  - Значит, чистым, аккуратным.                                                                  Чтоб штаны не знали дыр, чтобы рад был Мойдодыр.</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уха – надое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уха, муха-надоеда прилетела к нам к обеду.                                                                              Видит муха: стол накрыт, по тарелкам суп разлит.                                                                            Все готово, можно есть, только где же мухе сесть?                                                                 Села муха на окошко, съела муха хлеба крошку.                                                                              Тряпкой муху мы прогнали: «В гости мы тебя не звали!»</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Как поросенок ел грязные ябло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росенок в лужу сел, грязных яблок кучу съел,                                                                          Груши съел и сливы съел, вот живот и заболел.                                                                            Помни, если ты ребенок, а не хрюшка – поросенок,                                                                     То всегда перед едой мылом детским руки мой.</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Рыжеусый тарака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аракан, таракан, рыжеусый хулиган!                                                                                   Днем ты дремлешь в уголке, в щелочке на потолке.                                                                             Ночь придет, погаснет свет – никого на кухне нет,                                                                   На охоту ты идешь: начинается грабеж!                                                                          Шаришь ты по грязным мискам, из которых ела киска,                                                          Лакомишься манной кашкой, сладкий кофе пьешь из чашки.                                                      Веселишься ты всю ночь – уходи, разбойник, прочь!</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Чистюля – ено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Жил в лесу енот – чистюля, чистил ложки и кастрюли,                                                             Делал по утрам уборку – приводил в порядку норку.                                                         Убрал и грязь и сор, подметал метлою двор,                                                                                Красил кисточкой скамейки, поливал цветы из лейки.                                                              В деревянное корытце наливал енот водицы,                                                                                И стирал своим детишкам рубашонки и штанишки.                                                                  Как – то мимо шла бабуля и заметила чистюлю:                                                                            «Ах, работник золотой, ты убрал бы домик мой!                                                                               В доме пол давно не мыли – там скопилось много пыли,                                                                              Нет ни тряпки, ни метлы, в паутине все углы!»                                                                        Отвечал енот – чистюля: «Помогу тебе, бабуля!                                                                         Обмету углы метлою, дом почищу и помою,                                                                               Рамы кисточкой покрашу – станет дом новей и краше!»</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у, куда это годится?! Всем пора бы научиться                                                                            С  Юли брать пример – чистюли! В жизни не нужны грязнули!</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color w:val="3333CC"/>
          <w:sz w:val="32"/>
          <w:szCs w:val="32"/>
        </w:rPr>
        <w:t>«</w:t>
      </w:r>
      <w:r>
        <w:rPr>
          <w:rFonts w:cs="Times New Roman" w:ascii="Times New Roman" w:hAnsi="Times New Roman"/>
          <w:b/>
          <w:color w:val="3333CC"/>
          <w:sz w:val="32"/>
          <w:szCs w:val="32"/>
        </w:rPr>
        <w:t>Утренняя песен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утрам и вечерам открываю в ванной кран.                                                                               Я воды не пожалею, уши вымою и шею.                                                                                   Пусть течет водица – я хочу умыться!                                                                                        Посильнее кран открыла и взяла кусочек мыла,                                                                 Пышно пена поднялась – смыла с рук и пыль и грязь.                                                         Пусть бежит водица – я хочу умыться!                                                                                Полотенчиком махровым, полотенцем чистым, новым.                                                                           Вытру руки, плечи, шею. Чувствую себя бодрее!                                                                   Чищу зубы пастой мятной, ароматной и приятной.                                                                      Щеткой действую умело, зубы будут очень белы!</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Здоровой буд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оду в тазик я налью, горстку соли растворю,                                                                       Лучше соли не простой, а особенной -  морской!                                                                        Мама мягкой рукавицей оботрет меня водицей,                                                                  Спину, руки, шею, грудь, скажет мне: «Здоровой будь!»      </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простой воды и мыла у микробов тает сила.                                                                           Чтобы от микробов защититься, водою с мылом нужно мыться.</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нтон малины захотел и зубную пасту съел:                                                                                       Ведь на ней была картинка – земляника и малинка!                                                                  Потерял он аппетит, у него живот болит;                                                                                       Пасты нет теперь зубной – проглотил ее больн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Я  - Великий Умывальник, знаменитый Мойдодыр,                                                                           Умывальников начальник и мочалок командир.                                                                         Если т топну я ногою, позову моих солдат,                                                                                         В эту комнату толпою, умывальники влетят…                                                                    </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рук с мылом мыть и не стараться?.. На руках может грязь остаться!                                             Попадут  микробы в рот, может заболеть живот!                                                                                  Так  что, дети, постарайтесь, чаще с мылом умывайтесь!                                                                      Надо теплою водой, руки мыть перед едой!</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анилка хлеб жевал – крошки хлебные ронял.                                                                       Говорил с набитым ртом – Что? Не мог понять никто.                                                      После взялся за компот – стол облил и свой живот!                                                                           Ты не знаешь? За столом надо есть с закрытым ртом.                                                                   Не спешить, не говорить, крошек на пол не сорить.                                                                     А поели – вы свободны, и играйте как угодн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ойте шею, руки с мылом, трите щечки, нос до дыр.</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похвалит непременно вас за  это Мойдодыр.</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Я – вода, вода, водица, приглашаю всех умыться,                                                                       Чтобы глазки заблестели, чтобы щечки заалели…                                                                              Зубы нам почистить нужно, в руку щеточку возьмем,                                                                         Зубной пасты нанесем.                                                                                                                                  И за дело взялись смело, зубы чистим мы умело:                                                                               Сверху вниз и справа влево,   снизу вверх и снова влево.                                                            Их снаружи, изнутри, ты старательно потри.                                                                         Чтоб не мучиться с зубами, щетку водим мы кругами.                                                              Зубы чистим осторожно, ведь поранить десны можно. …                                                                А потом что? А потом – зубы мы ополоснем.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ного грязи вокруг нас, и она в недобрый час.                                                                       Принесет нам вред, болезни, но я дам совет полезный.                                                            Мой совет совсем не сложный, с грязью будьте осторожны!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Кто умеет с мылом мыться и мочалки не боится?                                                                                               Кто из вас знает, что мыло душистое делает белую пену пушистою?                                     Каждый день зубною щеткой зубкам делает щекотку?                                                                             Волосы кто чешет ловко, знает, где лежит расческа?                                                                          Кто из малышей, бывает, вымыть ушки забывает?  </w:t>
      </w:r>
    </w:p>
    <w:p>
      <w:pPr>
        <w:pStyle w:val="Normal"/>
        <w:spacing w:lineRule="auto" w:line="240" w:before="0" w:after="0"/>
        <w:jc w:val="center"/>
        <w:rPr/>
      </w:pPr>
      <w:r>
        <w:rPr>
          <w:rFonts w:cs="Times New Roman" w:ascii="Times New Roman" w:hAnsi="Times New Roman"/>
          <w:b/>
          <w:color w:val="3333CC"/>
          <w:sz w:val="28"/>
          <w:szCs w:val="28"/>
        </w:rPr>
        <w:t>«Мыло»                    Я. Аки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 мыла есть забота, мыло ходит на работу.                                                                                   Сашу мылит, отмывает, часто в гости приглашает.                                                          Приглашенье принимай, мыльце ты не забывай.</w:t>
      </w:r>
    </w:p>
    <w:p>
      <w:pPr>
        <w:pStyle w:val="Normal"/>
        <w:spacing w:lineRule="auto" w:line="240" w:before="0" w:after="0"/>
        <w:jc w:val="center"/>
        <w:rPr>
          <w:rFonts w:ascii="Times New Roman" w:hAnsi="Times New Roman" w:cs="Times New Roman"/>
          <w:b/>
          <w:b/>
          <w:color w:val="660066"/>
          <w:sz w:val="28"/>
          <w:szCs w:val="28"/>
        </w:rPr>
      </w:pPr>
      <w:r>
        <w:rPr>
          <w:rFonts w:cs="Times New Roman" w:ascii="Times New Roman" w:hAnsi="Times New Roman"/>
          <w:color w:val="660066"/>
          <w:sz w:val="24"/>
          <w:szCs w:val="24"/>
        </w:rPr>
        <w:t>«</w:t>
      </w:r>
      <w:r>
        <w:rPr>
          <w:rFonts w:cs="Times New Roman" w:ascii="Times New Roman" w:hAnsi="Times New Roman"/>
          <w:b/>
          <w:color w:val="3333CC"/>
          <w:sz w:val="28"/>
          <w:szCs w:val="28"/>
        </w:rPr>
        <w:t>Мыло»                      Я. Аки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ло душистое, белое, мылкое,                                                                                                         Мыло глядит на грязнулю с ухмылкою:                                                                                                  Ты бы, грязнуля, вспомнил про мыло -                                                                                         Мыло тебя, наконец,  бы отмыл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3333CC"/>
          <w:sz w:val="24"/>
          <w:szCs w:val="24"/>
        </w:rPr>
        <w:t xml:space="preserve">***                   </w:t>
      </w:r>
      <w:r>
        <w:rPr>
          <w:rFonts w:cs="Times New Roman" w:ascii="Times New Roman" w:hAnsi="Times New Roman"/>
          <w:b/>
          <w:color w:val="3333CC"/>
          <w:sz w:val="28"/>
          <w:szCs w:val="28"/>
        </w:rPr>
        <w:t>М. Ясн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ло бывает разным-преразным:                                                                                                          Синим, зеленым, оранжевым, красны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  не пойму, отчего же всегда                                                                                                          Черной-пречерной бывает вода?</w:t>
      </w:r>
    </w:p>
    <w:p>
      <w:pPr>
        <w:pStyle w:val="Normal"/>
        <w:spacing w:lineRule="auto" w:line="240" w:before="0" w:after="0"/>
        <w:jc w:val="center"/>
        <w:rPr/>
      </w:pPr>
      <w:r>
        <w:rPr>
          <w:rFonts w:cs="Times New Roman" w:ascii="Times New Roman" w:hAnsi="Times New Roman"/>
          <w:color w:val="3333CC"/>
          <w:sz w:val="24"/>
          <w:szCs w:val="24"/>
        </w:rPr>
        <w:t xml:space="preserve">«  </w:t>
      </w:r>
      <w:r>
        <w:rPr>
          <w:rFonts w:cs="Times New Roman" w:ascii="Times New Roman" w:hAnsi="Times New Roman"/>
          <w:b/>
          <w:color w:val="3333CC"/>
          <w:sz w:val="28"/>
          <w:szCs w:val="28"/>
        </w:rPr>
        <w:t>Микробы и мыло»                                М. Лазарев</w:t>
      </w:r>
    </w:p>
    <w:p>
      <w:pPr>
        <w:pStyle w:val="Normal"/>
        <w:spacing w:lineRule="auto" w:line="240" w:before="0" w:after="0"/>
        <w:rPr/>
      </w:pPr>
      <w:r>
        <w:rPr>
          <w:rFonts w:cs="Times New Roman" w:ascii="Times New Roman" w:hAnsi="Times New Roman"/>
          <w:color w:val="660066"/>
          <w:sz w:val="24"/>
          <w:szCs w:val="24"/>
        </w:rPr>
        <w:t>По воздуху летают микробы, под кожу попадают микробы,</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Сквозь ссадины и ранки стремятся спозаранк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оникнуть в нас микробы.                                                                                                                     Мойте руки с мылом белым, пропадут микробы навсегда.                                                      Защищают тело солнце, воздух, мыло и вода!                                                                                         Когда ты вдруг чихнешь невольно и нос не прикрываешь,                                                                      Невольно микробы вылетают, вокруг всех заражают.</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илый друг, запомни это – руки после туалет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ымой теплою водой, всех микробов сразу смой.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ы не попала в рот, чтоб не заболел живо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Чтоб с тобой, мой друг, беда не случилась никогда!</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Грязь вредна, она опасн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ней – микробы! Это ясно?</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катаем рукава, открываем кран – во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зяли в руки мыло, чтоб микробы смыл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оем пальцы и ладош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Посмотрите, крошки на свои ладош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у нас ладошки, чистые ладош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Лейся, чистая водичка, ты умой мне чисто личи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 два, моем мы глаз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 два, три лучше их протр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color w:val="3333CC"/>
          <w:sz w:val="24"/>
          <w:szCs w:val="24"/>
        </w:rPr>
      </w:pPr>
      <w:r>
        <w:rPr>
          <w:rFonts w:cs="Times New Roman" w:ascii="Times New Roman" w:hAnsi="Times New Roman"/>
          <w:color w:val="3333CC"/>
          <w:sz w:val="24"/>
          <w:szCs w:val="24"/>
        </w:rPr>
        <w:t xml:space="preserve">***                </w:t>
      </w:r>
      <w:r>
        <w:rPr>
          <w:rFonts w:cs="Times New Roman" w:ascii="Times New Roman" w:hAnsi="Times New Roman"/>
          <w:b/>
          <w:color w:val="3333CC"/>
          <w:sz w:val="28"/>
          <w:szCs w:val="28"/>
        </w:rPr>
        <w:t>С. Капутикя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люп – хлюп ручками, полон мыла таз.</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не трогай, Катенька, мыльной ручкой глаз.</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водичка булькает, а водичка пенит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тенька умоется, причешется, оденет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обрый день, я Чистота с вами быть хочу всег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пришла вас научить, как здоровье сохрани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ного грязи вокруг нас. Есть неумытые средь ва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бросает все вещицы? Кто грязнуля, и воды боит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личную гигиену не соблюдает и беду на себя наклика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грязи инфекцию запросто получить можн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ветую: с чистотою дружите, а с грязью прошу осторожн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от мыла не беги, и мочалку намоч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ище – ка  умойся и воды не бой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руг звонил мне лучший мой, он неразлучен с чистото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ромко топает ногами, грозно машет он рукам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лышен всем его приказ: мыться дочиста сейча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здоровыми расти, обливаться, чистить зуб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каляться и купаться, умываться мы должн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ритесь губкой и мочалкой, потерпите – не бе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чернила и варенье смоют мыло и во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C3399"/>
          <w:sz w:val="40"/>
          <w:szCs w:val="40"/>
        </w:rPr>
      </w:pPr>
      <w:r>
        <w:rPr>
          <w:rFonts w:cs="Times New Roman" w:ascii="Times New Roman" w:hAnsi="Times New Roman"/>
          <w:b/>
          <w:color w:val="CC3399"/>
          <w:sz w:val="40"/>
          <w:szCs w:val="40"/>
        </w:rPr>
        <w:t>Спорт, закаливани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стязание, ребятки, мы начнем сейчас с зарядки!                                                                Для  чего нужна зарядка? Это вовсе не загадка -                                                                    Чтобы силу развивать, и весь день не уставать.                                                                    Если кто-то от зарядки убегает без оглядки -                                                                                Он не станет нипочем, настоящим силачом!</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ждый день у нас,  ребятки начинается с зарядки!                                                              Руки в стороны и вниз, все присели, поднялись.                                                                                И девчонки и мальчишки побежали все вприпрыжку!</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порт ребята,  очень нужен, мы со спортом крепко дружим.                                                   Спорт – здоровье, спорт – помощник,                                                                                              Спорт  - игра, физкуль – ура!</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расти нам сильными, ловкими и смелыми,                                                                        Ежедневно по утрам, мы зарядку делаем!</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олнце глянуло в кроватку, раз, два, три, четыре, пять.                                                        Дети делают зарядку, нужно нам присесть и встать.                                                                         Руки развести пошире, побежать по всей квартир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на месте постоять – раз, два, три, четыре, пять.</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хочу здоровым быть – буду с лыжами дружить.                                                                    Подружусь с закалкой, с обручем, скакалкой,                                                                                    С теннисной ракеткой, буду сильным, крепким!</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color w:val="CC3399"/>
          <w:sz w:val="28"/>
          <w:szCs w:val="28"/>
        </w:rPr>
        <w:t>«</w:t>
      </w:r>
      <w:r>
        <w:rPr>
          <w:rFonts w:cs="Times New Roman" w:ascii="Times New Roman" w:hAnsi="Times New Roman"/>
          <w:b/>
          <w:color w:val="CC3399"/>
          <w:sz w:val="28"/>
          <w:szCs w:val="28"/>
        </w:rPr>
        <w:t>Под душе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тром я едва проснусь – сразу в душе обольюсь.                                                                        На веселый летний дождь, душ немножечко похож.                                                                    Он поет, журчит, звенит – веселит он и бодрит.                                                                         И ленивый, сладкий сон струйками прогонит он!</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росыпайся, поднимайся, застилай свою кроватк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месте сделаем зарядку.   </w:t>
      </w:r>
    </w:p>
    <w:p>
      <w:pPr>
        <w:pStyle w:val="Normal"/>
        <w:spacing w:lineRule="auto" w:line="240" w:before="0" w:after="0"/>
        <w:jc w:val="center"/>
        <w:rPr/>
      </w:pPr>
      <w:r>
        <w:rPr>
          <w:rFonts w:cs="Times New Roman" w:ascii="Times New Roman" w:hAnsi="Times New Roman"/>
          <w:b/>
          <w:color w:val="CC3399"/>
          <w:sz w:val="28"/>
          <w:szCs w:val="28"/>
        </w:rPr>
        <w:t>« Маленький спортсмен»                 Е. Багря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нимайся волейболом, греблей, плаваньем, футболом,                                                             Змеев пестрых запускай, на коньках зимой гоняй.                                                                      Езди на велосипеде и всегда стремись к победе.                                                                     Сильным будь на радость всем, славный маленький спортсмен.</w:t>
      </w:r>
    </w:p>
    <w:p>
      <w:pPr>
        <w:pStyle w:val="Normal"/>
        <w:spacing w:lineRule="auto" w:line="240"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t>***</w:t>
      </w:r>
    </w:p>
    <w:p>
      <w:pPr>
        <w:pStyle w:val="Normal"/>
        <w:spacing w:lineRule="auto" w:line="240" w:before="0" w:after="0"/>
        <w:rPr/>
      </w:pPr>
      <w:r>
        <w:rPr>
          <w:rFonts w:cs="Times New Roman" w:ascii="Times New Roman" w:hAnsi="Times New Roman"/>
          <w:color w:val="660066"/>
          <w:sz w:val="24"/>
          <w:szCs w:val="24"/>
        </w:rPr>
        <w:t xml:space="preserve">Спорт нам плечи расправля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илу, ловкость нам да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н нам мышцы развива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а рекорды нас зов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 ребята знают, что закалка помога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полезны нам всегда, солнце, воздух и во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с зарядкой дружит смело, кто с утра прогонит лен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Будет смелым и умелым и веселым целый ден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ы растем здоровыми, крепкими, веселыми.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ждый день зарядку делай – будешь сильным и умелым!</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b/>
          <w:color w:val="CC3399"/>
          <w:sz w:val="28"/>
          <w:szCs w:val="28"/>
        </w:rPr>
        <w:t>«У ре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да речная слаще меда, теплей парного молока,                                                                    Мальчишки плещутся у брода и строят крепость из песка.                                              Белоголовы, загорелы, они почти до черноты,                                                                        Солдатиком ныряют смело и фыркают, набрав воды.</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Бегать я люблю босо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Ранним утром по траве, по кудрявой мураве,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Что обрызгана росой, бегать я люблю босой!</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Веселый футбо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т игры на белом свете веселее, чем футбол!                                                                     Любят взрослые и дети забивать в ворота гол.                                                                                Силу , ловкость и сноровку щедро дарит нам игра,                                                                                 И с мячом на тренировку мы торопимся с утр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b/>
          <w:color w:val="CC3399"/>
          <w:sz w:val="28"/>
          <w:szCs w:val="28"/>
        </w:rPr>
        <w:t>«На велосипед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педали закручу, замелькают спицы,                                                                                        Быстро, быстро полечу легкая, как птица.                                                                               Полетит велосипед мой без остановки,                                                                                                     И цветы кивнут мне вслед, наклонив голов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здоровы были дети, очень чистота нужна.                                                                                 В группу к нам тогда приходит Фея Чистота.</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оль хочешь ты иметь прекрасную фигуру,                                                                                      Здоровье, настроение отличное всегда,                                                                                       Тебе помогут спорт, и воздух, и вода.                                                                                                                        Не зря  пословица наш услаждает слух:                                                                                                      «В здоровом теле – здоровый дух».</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такое гигиена? Это значит -  чистота!                                                                                                      Вымыт пол, сверкают стены, пыль вся стерта – красота!                                                                               Что нужно нам для наведения порядка, об этом фея говорит в загадках.</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b/>
          <w:color w:val="CC3399"/>
          <w:sz w:val="28"/>
          <w:szCs w:val="28"/>
        </w:rPr>
        <w:t>« Как зайчик повредил лап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ышел Заинька вперед, зайка прыгалку бер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качет прямо, скачет боком, с поворотом и с прискоко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х, и скользко на дорожке! Крикнул Зайка: «Ай, боли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ерелом на левой ножке лечит доктор Айболит.</w:t>
      </w:r>
    </w:p>
    <w:p>
      <w:pPr>
        <w:pStyle w:val="Normal"/>
        <w:spacing w:lineRule="auto" w:line="240" w:before="0" w:after="0"/>
        <w:jc w:val="center"/>
        <w:rPr>
          <w:rFonts w:ascii="Times New Roman" w:hAnsi="Times New Roman" w:cs="Times New Roman"/>
          <w:color w:val="CC3399"/>
          <w:sz w:val="24"/>
          <w:szCs w:val="24"/>
        </w:rPr>
      </w:pP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И. Крапивина</w:t>
      </w:r>
    </w:p>
    <w:p>
      <w:pPr>
        <w:pStyle w:val="Normal"/>
        <w:spacing w:lineRule="auto" w:line="240" w:before="0" w:after="0"/>
        <w:rPr/>
      </w:pPr>
      <w:r>
        <w:rPr>
          <w:rFonts w:cs="Times New Roman" w:ascii="Times New Roman" w:hAnsi="Times New Roman"/>
          <w:color w:val="660066"/>
          <w:sz w:val="24"/>
          <w:szCs w:val="24"/>
        </w:rPr>
        <w:t xml:space="preserve">Мне не нравится болеть. Если так случиться -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Буду горло себе греть, в ноги класть горчицу. </w:t>
      </w:r>
    </w:p>
    <w:p>
      <w:pPr>
        <w:pStyle w:val="Normal"/>
        <w:spacing w:lineRule="auto" w:line="240" w:before="0" w:after="0"/>
        <w:rPr/>
      </w:pPr>
      <w:r>
        <w:rPr>
          <w:rFonts w:cs="Times New Roman" w:ascii="Times New Roman" w:hAnsi="Times New Roman"/>
          <w:color w:val="660066"/>
          <w:sz w:val="24"/>
          <w:szCs w:val="24"/>
        </w:rPr>
        <w:t>Врач придет ко мне домой, выпишет лекарств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хочу болеть зимой, кашлять и сморкаться.</w:t>
      </w:r>
    </w:p>
    <w:p>
      <w:pPr>
        <w:pStyle w:val="Normal"/>
        <w:spacing w:lineRule="auto" w:line="240" w:before="0" w:after="0"/>
        <w:jc w:val="center"/>
        <w:rPr>
          <w:rFonts w:ascii="Times New Roman" w:hAnsi="Times New Roman" w:cs="Times New Roman"/>
          <w:color w:val="CC3399"/>
          <w:sz w:val="24"/>
          <w:szCs w:val="24"/>
        </w:rPr>
      </w:pP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С. Островски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Ты с красным солнцем дружишь, волне прохладной рад,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Тебе не страшен дождик, не страшен снегопад.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Ты ветра не боишься, в игре не устаеш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И рано спать ложишься, и с солнышком встаеш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Зимой на лыжах ходишь, резвишься на катк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А летом загорелый купаешься в рек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Ты любишь прыгать, бегать, играть тугим мячо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вырастешь здоровым, ты будешь силачом.</w:t>
      </w:r>
    </w:p>
    <w:p>
      <w:pPr>
        <w:pStyle w:val="Normal"/>
        <w:spacing w:lineRule="auto" w:line="240" w:before="0" w:after="0"/>
        <w:jc w:val="center"/>
        <w:rPr>
          <w:rFonts w:ascii="Times New Roman" w:hAnsi="Times New Roman" w:cs="Times New Roman"/>
          <w:color w:val="660066"/>
          <w:sz w:val="24"/>
          <w:szCs w:val="24"/>
        </w:rPr>
      </w:pP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 с микробами не знаться,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до дети закалять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сли хочешь сильным быт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  спортом надобно дружит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А теперь пора прощаться, всем желаю закаляться,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болеть и не хворать, физкультурниками стать.</w:t>
      </w:r>
    </w:p>
    <w:p>
      <w:pPr>
        <w:pStyle w:val="Normal"/>
        <w:spacing w:lineRule="auto" w:line="240" w:before="0" w:after="0"/>
        <w:rPr>
          <w:rFonts w:ascii="Times New Roman" w:hAnsi="Times New Roman" w:cs="Times New Roman"/>
          <w:color w:val="CC3399"/>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Е.Ка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Кто спит в постели сладко? Давно пора встават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пешите на зарядку, мы вас не будем ждат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Распахнуто окошко, нам холод нипоче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ходим мы немножко и сон с себя стряхне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 чтоб совсем проснуться, нам нужно потяну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чинай! Не спеши. Через нос ровней дыши.</w:t>
      </w:r>
    </w:p>
    <w:p>
      <w:pPr>
        <w:pStyle w:val="Normal"/>
        <w:spacing w:lineRule="auto" w:line="240" w:before="0" w:after="0"/>
        <w:rPr>
          <w:rFonts w:ascii="Times New Roman" w:hAnsi="Times New Roman" w:cs="Times New Roman"/>
          <w:color w:val="CC3399"/>
          <w:sz w:val="24"/>
          <w:szCs w:val="24"/>
        </w:rPr>
      </w:pPr>
      <w:r>
        <w:rPr>
          <w:rFonts w:eastAsia="Times New Roman" w:cs="Times New Roman" w:ascii="Times New Roman" w:hAnsi="Times New Roman"/>
          <w:color w:val="CC3399"/>
          <w:sz w:val="24"/>
          <w:szCs w:val="24"/>
        </w:rPr>
        <w:t xml:space="preserve">                       </w:t>
      </w: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Е.Ка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Я возьму мяч большой, подниму над головой. </w:t>
      </w:r>
    </w:p>
    <w:p>
      <w:pPr>
        <w:pStyle w:val="Normal"/>
        <w:spacing w:lineRule="auto" w:line="240" w:before="0" w:after="0"/>
        <w:rPr/>
      </w:pPr>
      <w:r>
        <w:rPr>
          <w:rFonts w:cs="Times New Roman" w:ascii="Times New Roman" w:hAnsi="Times New Roman"/>
          <w:color w:val="660066"/>
          <w:sz w:val="24"/>
          <w:szCs w:val="24"/>
        </w:rPr>
        <w:t xml:space="preserve">Прогну спину, мяч назад кину. </w:t>
      </w:r>
    </w:p>
    <w:p>
      <w:pPr>
        <w:pStyle w:val="Normal"/>
        <w:spacing w:lineRule="auto" w:line="240" w:before="0" w:after="0"/>
        <w:rPr/>
      </w:pPr>
      <w:r>
        <w:rPr>
          <w:rFonts w:cs="Times New Roman" w:ascii="Times New Roman" w:hAnsi="Times New Roman"/>
          <w:color w:val="660066"/>
          <w:sz w:val="24"/>
          <w:szCs w:val="24"/>
        </w:rPr>
        <w:t xml:space="preserve">Чтоб ногам работу дать, будем дружно приседать.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зял Сережа обруч свой, держит обруч за спиной.</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CC3399"/>
          <w:sz w:val="24"/>
          <w:szCs w:val="24"/>
        </w:rPr>
        <w:t xml:space="preserve">***         </w:t>
      </w:r>
      <w:r>
        <w:rPr>
          <w:rFonts w:cs="Times New Roman" w:ascii="Times New Roman" w:hAnsi="Times New Roman"/>
          <w:b/>
          <w:color w:val="CC3399"/>
          <w:sz w:val="28"/>
          <w:szCs w:val="28"/>
        </w:rPr>
        <w:t>Н. Ложкин</w:t>
      </w:r>
    </w:p>
    <w:p>
      <w:pPr>
        <w:pStyle w:val="Normal"/>
        <w:spacing w:lineRule="auto" w:line="240" w:before="0" w:after="0"/>
        <w:rPr/>
      </w:pPr>
      <w:r>
        <w:rPr>
          <w:rFonts w:cs="Times New Roman" w:ascii="Times New Roman" w:hAnsi="Times New Roman"/>
          <w:color w:val="660066"/>
          <w:sz w:val="24"/>
          <w:szCs w:val="24"/>
        </w:rPr>
        <w:t>В детском садике у нас тихий час.</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В этот час нам нужна тишина. </w:t>
      </w:r>
    </w:p>
    <w:p>
      <w:pPr>
        <w:pStyle w:val="Normal"/>
        <w:spacing w:lineRule="auto" w:line="240" w:before="0" w:after="0"/>
        <w:rPr/>
      </w:pPr>
      <w:r>
        <w:rPr>
          <w:rFonts w:cs="Times New Roman" w:ascii="Times New Roman" w:hAnsi="Times New Roman"/>
          <w:color w:val="660066"/>
          <w:sz w:val="24"/>
          <w:szCs w:val="24"/>
        </w:rPr>
        <w:t xml:space="preserve">Мы сказали: «Чок, чок, чок! Язычок,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Закрываем тебя в сундучок на крючок». </w:t>
      </w:r>
    </w:p>
    <w:p>
      <w:pPr>
        <w:pStyle w:val="Normal"/>
        <w:spacing w:lineRule="auto" w:line="240" w:before="0" w:after="0"/>
        <w:rPr/>
      </w:pPr>
      <w:r>
        <w:rPr>
          <w:rFonts w:cs="Times New Roman" w:ascii="Times New Roman" w:hAnsi="Times New Roman"/>
          <w:color w:val="660066"/>
          <w:sz w:val="24"/>
          <w:szCs w:val="24"/>
        </w:rPr>
        <w:t xml:space="preserve">Все ребятки, на кроватки, все молчок!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тому, что у нас тихий час,  потому, что нужна ти – ши - на.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Мы выходим на площадку, начинается зарядк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Шаг на месте – два вперед, а потом наоборо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Зарядка всем полезна, зарядка всем нужн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лени и болезней спасает нас о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CC3399"/>
          <w:sz w:val="28"/>
          <w:szCs w:val="28"/>
        </w:rPr>
        <w:t>«На зарядку»                       А.Кузнецо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лнце встало! Солнце встало! Просыпайся и вставай!                                                           Сбрось проворно одеяло и тянись, а не зевай!                                                                                На площадку по порядку, становись скорее в ряд!                                                                   На зарядку! На зарядку! Собираем всех ребят!                                                                                 Выше руки, шире плечи! Раз, два, три. Дыши ровне!                                                                       От зарядки  станешь крепче, станешь крепче и сильне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ы суставы были в порядке,                                                                                                       Каждое утро делай зарядку,                                                                                                                 А без зарядки суставам грустно,                                                                                                        Тогда хрустят они, как капуст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мысл физической культуры и в красе мускулатуры,                                                                     И в здоровье организма – чтоб легко идти по жизни!                                                                   Трудно в тонусе держаться? Нужно спортом заниматься!                                                          Сон  прервав пораньше сладкий, делать по утрам зарядку!</w:t>
      </w:r>
    </w:p>
    <w:p>
      <w:pPr>
        <w:pStyle w:val="Normal"/>
        <w:spacing w:lineRule="auto" w:line="240" w:before="0" w:after="0"/>
        <w:jc w:val="center"/>
        <w:rPr>
          <w:rFonts w:ascii="Times New Roman" w:hAnsi="Times New Roman" w:cs="Times New Roman"/>
          <w:b/>
          <w:b/>
          <w:color w:val="CC3399"/>
          <w:sz w:val="28"/>
          <w:szCs w:val="28"/>
        </w:rPr>
      </w:pPr>
      <w:r>
        <w:rPr>
          <w:rFonts w:cs="Times New Roman" w:ascii="Times New Roman" w:hAnsi="Times New Roman"/>
          <w:b/>
          <w:color w:val="CC3399"/>
          <w:sz w:val="28"/>
          <w:szCs w:val="28"/>
        </w:rPr>
        <w:t>« Начинающему физкультурни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чего ты начал? С пустяка – решил достать до потолка.                                                         Не получилось – не достал, но распрямился – выше стал.                                                          А дальше – больше: по порядку стал делать сверху вниз зарядку.                                           Для головы, для рук и ног … Зарядку сделал – вышел толк:                                                     Пусть на чуть-чуть, я стал сильней, так начинай день веселе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Аист делает зарядку – то вприскочку, то вприсядку.                                                              Белка бегает с листом, машет в воздухе хвостом.                                                                 Динго по бревну ходила – удивила крокодила.                                                                                Еж надел трусы и майку, сколько дыр в них, угадай-ка?                                                     Зебра, конь, олень и вол – все играют в волейбол.                                                                            А пингвины и тритон – все играют в бадминтон.                                                                         Кот надеть коньки не может, кто из вас ему поможет?                                                           Раз залез на самокат, все вперед, а он назад.                                                                                   Тигр прыгнул дальше всех, вот невиданный успех!                                                                       Волк играет с зайцем в мячик, это что-нибудь да значит!                                                            На болоте две подружки, две зеленые лягушки,                                                                             Утром рано умывались, полотенцем растирались,                                                                               Ножками топали, ручками хлопали.                                                                                     Вправо, влево наклонялись и обратно возвращались.                                                                                 Вот здоровья в чем секрет, вам, друзья, физкульт приве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Дружи с водой, купайся, обтирайся,                                                                                                   Зимой и летом спортом занимай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рудный и долгий день впереди -                                                                                                    Каждую мышцу с утра заряд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два ль здоровьем может тот хвалиться,                                                                                          Кто любит кутаться и форточки боится.     </w:t>
      </w:r>
    </w:p>
    <w:p>
      <w:pPr>
        <w:pStyle w:val="Normal"/>
        <w:spacing w:lineRule="auto" w:line="240" w:before="0" w:after="0"/>
        <w:jc w:val="center"/>
        <w:rPr/>
      </w:pPr>
      <w:r>
        <w:rPr>
          <w:rFonts w:cs="Times New Roman" w:ascii="Times New Roman" w:hAnsi="Times New Roman"/>
          <w:color w:val="CC3399"/>
          <w:sz w:val="24"/>
          <w:szCs w:val="24"/>
        </w:rPr>
        <w:t>«</w:t>
      </w:r>
      <w:r>
        <w:rPr>
          <w:rFonts w:cs="Times New Roman" w:ascii="Times New Roman" w:hAnsi="Times New Roman"/>
          <w:b/>
          <w:color w:val="CC3399"/>
          <w:sz w:val="28"/>
          <w:szCs w:val="28"/>
        </w:rPr>
        <w:t>Зарядка»                                        Л. Мирон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алыши, малыши – дружные ребятки.                                                                              Малыши, малыши вышли на зарядку.                                                                                       Вот так, вот так,  вышли на зарядку.                                                                                                                                                  Раз-два-три, раз-два-три, ноги поднимайте.                                                                                      Раз-два-три, раз-два-три, веселей шагайте.                                                                                   Вот так, вот так,   ноги поднимайте.                                                                                                 Раз-два-три, раз-два-три, потянитесь дружно.                                                                                    Раз-два-три, раз-два-три, закаляться нужно.                                                                                                               Вот так, вот, так, потянитесь дружно.                                                                                       Раз-два-три, раз-два-три, сели и привстали,                                                                              Раз-два-три,  раз-два-три, ноги крепче стали.      </w:t>
      </w:r>
    </w:p>
    <w:p>
      <w:pPr>
        <w:pStyle w:val="Normal"/>
        <w:spacing w:lineRule="auto" w:line="240" w:before="0" w:after="0"/>
        <w:jc w:val="center"/>
        <w:rPr/>
      </w:pPr>
      <w:r>
        <w:rPr>
          <w:rFonts w:cs="Times New Roman" w:ascii="Times New Roman" w:hAnsi="Times New Roman"/>
          <w:color w:val="CC3399"/>
          <w:sz w:val="24"/>
          <w:szCs w:val="24"/>
        </w:rPr>
        <w:t>«</w:t>
      </w:r>
      <w:r>
        <w:rPr>
          <w:rFonts w:cs="Times New Roman" w:ascii="Times New Roman" w:hAnsi="Times New Roman"/>
          <w:b/>
          <w:color w:val="CC3399"/>
          <w:sz w:val="28"/>
          <w:szCs w:val="28"/>
        </w:rPr>
        <w:t>На зарядку»                                         А.Кузнецо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олнце встало! Солнце встало! Просыпайся и вставай!                                                              Сбрось проворно одеяло, не тянись и не зевай!                                                                                На площадку по порядку, становись скорее в ряд!                                                                     На зарядку! На зарядку! Собираем всех ребят!                                                                     Выше руки! Шире плечи! Раз, два, три! Дыши ровней!                                                               От зарядки станешь крепче, станешь крепче и сильней!  </w:t>
      </w:r>
    </w:p>
    <w:p>
      <w:pPr>
        <w:pStyle w:val="Normal"/>
        <w:spacing w:lineRule="auto" w:line="240" w:before="0" w:after="0"/>
        <w:jc w:val="center"/>
        <w:rPr/>
      </w:pPr>
      <w:r>
        <w:rPr>
          <w:rFonts w:cs="Times New Roman" w:ascii="Times New Roman" w:hAnsi="Times New Roman"/>
          <w:b/>
          <w:color w:val="CC3399"/>
          <w:sz w:val="28"/>
          <w:szCs w:val="28"/>
        </w:rPr>
        <w:t>«Про зарядку»                  Н.Князе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Раз-два, раз-два, замелькали пятки. </w:t>
      </w:r>
    </w:p>
    <w:p>
      <w:pPr>
        <w:pStyle w:val="Normal"/>
        <w:spacing w:lineRule="auto" w:line="240" w:before="0" w:after="0"/>
        <w:rPr/>
      </w:pPr>
      <w:r>
        <w:rPr>
          <w:rFonts w:cs="Times New Roman" w:ascii="Times New Roman" w:hAnsi="Times New Roman"/>
          <w:color w:val="660066"/>
          <w:sz w:val="24"/>
          <w:szCs w:val="24"/>
        </w:rPr>
        <w:t>Как чудесно босиком бегать на зарядк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ы подтянемся сперва и расправим плечи. </w:t>
      </w:r>
    </w:p>
    <w:p>
      <w:pPr>
        <w:pStyle w:val="Normal"/>
        <w:spacing w:lineRule="auto" w:line="240" w:before="0" w:after="0"/>
        <w:rPr/>
      </w:pPr>
      <w:r>
        <w:rPr>
          <w:rFonts w:cs="Times New Roman" w:ascii="Times New Roman" w:hAnsi="Times New Roman"/>
          <w:color w:val="660066"/>
          <w:sz w:val="24"/>
          <w:szCs w:val="24"/>
        </w:rPr>
        <w:t xml:space="preserve">Воробьи глядят на нас, воробьи щебечу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Со скакалкой ловко скачем и хохочем звонко.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ля игры есть яркий мячик, обруч и ведерк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Один – два, один – два! Марширует детвор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Друг за другом! Ровный строй!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ь внимательным, не стой!</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тром форточку откроем, свежий воздух пригласим,                                                                     Зарядка нас взбодрит, настроит и прибавит новых сил.</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катаем сидя мячик босой ножкой,                                                                                           И ходить по палке будем осторожн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одим на носочках, держим себя ровно,                                                                                                    А потом,  как мишка косолапый словн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ды не бойся – по пояс мойс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пинка ровная, прямая, быть должна у малыша.                                                                                                                                       Упражненья для осанки выполняем не спешна.</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Улеглись и ножки кверху – сгибаем, разгибаем.                                                                                        Велосипедную прогулку смешно изображаем!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лаванию учиться надо малышам,                                                                                                         Это, без сомненья, пригодится вам.                                                                                                    На земле так много морей, озер и рек,                                                                                            Уметь свободно плавать должен человек!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д присмотром тренера учимся нырять,                                                                                            Движения уверенно будем выполнят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х, отличная забава – на санях кататься!                                                                                                             Да, зимою очень славно можно развлекатьс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яч катаем и бросаем, попадаем точно в цель,                                                                           Ловкость, меткость, развиваем, пусть боится нас мишен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верх подбросим высоко и легко поймаем,                                                                               Отбиваем мяч рукой от пола и шагае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ыг-скок! Прыг-скок! Прыгаем как мячик!                                                                            На одной, на двух ногах, легко и ловко скаче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ольше требуют умения, на равновесие движени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скамейке, по бревну, руки вверх и в стороны,                                                                             Чуть качаясь на ходу пройти всегда готовы м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ыше руки! Шире плечи! Раз, два, три! Дыши ровней!                                                                    От зарядки станешь крепче, станешь крепче и сильней!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алыши, малыши, дружные ребятки.                                                                                Малыши, малыши вышли на зарядк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ля чего нужна зарядка? Это вовсе не загадка -                                                                           Чтобы силу развивать и весь день не уставать.                                                                              Если кто-то от  зарядки убегает без оглядки,                                                                                    Он не станет нипочем, настоящим силачо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илу, ловкость и сноровку, щедро дарит нам игра.                                                                                   И с мячом на тренировку мы торопимся с утра.</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лзаю я смело, ловко и умело,                                                                                                                               В обручи или дугу, посмотрите, как мог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шнурочку вдоль идем, груз на голове несем,                                                                     Груз нам надо донести, до конца пути дойт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ругом в паре я играю, мяч ловлю, потом бросаю.</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танем мы теперь по кругу, мяч передавать друг другу.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Чтобы  стать здоровым, сильным,                                                                                              Метким, ловким и красивым.                                                                                              Физкультурой занимайтесь,                                                                                                               Лени вы не поддавайтес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ши ноги укрепляем, приседанья выполняе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ы победить рекорд  я  смог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крепляй-ка ступни ног.</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авай-ка с тобой закаляться, холодной водой обливаться,                                                                  Студеной водой умываться, простуды зимой не боять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ярко солнце светит или пасмурно у нас.                                                                                    Все равно идем мы с вами на прогулку в этот час!</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br/>
        <w:t>Ты любишь прыгать, бегать, играть тугим мячом.                                                                                                 Ты вырастешь здоровым! Ты будешь силачо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 здоровьем я слежу,                                                                                                                    На зарядку выхожу.</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ы  мы никогда и ничем не болели.                                                                                  Чтобы щеки здоровым румянцем горели,                                                                                        Чтобы было здоровье в отличном порядке,                                                                                  Всем нужно с утра заниматься зарядко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запомню навсегда                                                                                                                Солнце, воздух и вода, наши лучшие друзь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портом будем заниматься и водою обливаться.                                                                      Летом плавать и нырять, а зимой – в снежки играть.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согнусь, разогнусь, в мячик поиграю.                                                                              Попляшу, покручусь и здоровья наберус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хочешь быть здоров – закаляйся,                                                                                               И холодною водой обливайс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ного маленьких спортсменов, есть у нас в краю родном.                                                     Будем мы отличной сменой,  вместе скажем мы с тобой.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Мы к плечам прижали руки,                                                                                                             Начинаем их вращать.                                                                                                                    Прочь, усталость, лень и скук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Будем мышцы разминат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 получше нам размяться, будем глубже наклоняться.                                                                Наклоняемся вперед, а потом наоборо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ы  сильным стать и ловки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иступаем к тренировке.</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тром долго не валяться, физкультурой заниматься!                                                            Бегать, прыгать и скакать, душ прохладный принимат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Займусь теперь зарядкой, спортсменом стану я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И значит чемпионом, я вырасту друзь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Трудный и долгий день впереди,                                                                                                        Каждую  мышцу с утра заряд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 нашем распорядке утром есть зарядка,                                                                                          Все без исключения вспомним упражнения.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ги мой водой холодной, пятки сильно растирай,                                                                              И тогда микроб голодный не нагрянет невзначай.                                                                                    Если к слабым он приходит, им не просто защититься:                                                                         Он при слякотной погоде может в насморк превратитьс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расти нам сильными, ловкими, умелыми,                                                                                        Чтоб расти здоровыми, мы зарядку делае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сли хочешь стать умелым, ловким, быстрым, сильным, смелы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учись любить скакалки, мячик, обручи и пал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плечу победа смелым, ждет его большой успех,                                                                                             Кто, не дрогнув, если нужно, вступит в бой один за всех.</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усть жюри весь ход сраженья без промашки проследит.                                                         Кто окажется дружнее, пусть, друзья, и победи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походим на носках, а потом на пятках.</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 проверили осанку, значит все в порядк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приучен к распорядку, чтобы бодрым быть весь д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утрам на физзарядку становиться мне не лен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ропой здоровья» успокоясь,  руки я кладу на поя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право – влево наклоняюсь, покачавшись, выпрямляю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жки надо упражнять, они не будут устава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у скалку я катать, надо ножки размина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здоровым быть хочу, потому ее круч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пражненье впереди, сделай и не упад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 следочкам прямиком ходят ножки босико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 болоте две подружки, две зеленые лягуш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тром рано умывались, полотенцем растирал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ожками топали, ручками хлопали,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право, влево наклонялись и обратно возвращались.</w:t>
      </w:r>
    </w:p>
    <w:p>
      <w:pPr>
        <w:pStyle w:val="Normal"/>
        <w:spacing w:lineRule="auto" w:line="240" w:before="0" w:after="0"/>
        <w:rPr/>
      </w:pPr>
      <w:r>
        <w:rPr>
          <w:rFonts w:cs="Times New Roman" w:ascii="Times New Roman" w:hAnsi="Times New Roman"/>
          <w:color w:val="660066"/>
          <w:sz w:val="24"/>
          <w:szCs w:val="24"/>
        </w:rPr>
        <w:t>Вот здоровья в чем секрет – всем друзьям физкульт - прив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омка,  Хомка, хомячок, полосатенький бочо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омка раненько встает, щечки моет, шейку тр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дметает Хомка хатку и выходит на заряд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 два, три, четыре, пять! Хомка хочет сильным ста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не пока что мало лет, но открою вам секр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наю я, как стать сильней всех знакомых и друз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расти и закаляться не по дням, а по часа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Физкультурой заниматься, плавать нужно нам.</w:t>
      </w:r>
    </w:p>
    <w:p>
      <w:pPr>
        <w:pStyle w:val="Normal"/>
        <w:spacing w:lineRule="auto" w:line="240" w:before="0" w:after="0"/>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br/>
        <w:t>Чтоб зимою не хворать, надо закаля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 песке загорать и в воде купа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усть морозко трещит, вьюга а поле круж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алыши-крепыши не боятся стуж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катаюсь на коньках, разогрелись уш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укавички на руках, шапка на макушк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два – вот и поскользнул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два – вот и кувыркнул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выходим на площадку, начинается заряд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Шаг на месте, два вперед, а потом наоборо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рядка всем полезна, зарядка всем нуж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лени и болезней спасает нас о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надо бояться, что будут смея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рядку свою не бросай никог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Лишь тот, кто не плачет, добьется удач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ичто не дается легко, без труд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мире нет рецепта лучш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ь со спортом неразлуче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роживешь сто лет –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т и весь секр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иучай себя к поряд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елай каждый день заряд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мейся весел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ешь здоров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с зарядкой дружит смел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 с утра прогонит л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ет сильным и умелы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веселым целый д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зевай, не ленись на разминку станов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ень здоровья любят дети, городов и дерев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усть же станет в целом свете день здоровья каждый де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иучи себя к порядку, Пробуй плавать и ныря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учись любить зарядку и отучишься чиха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до с детства закаляться, чтоб здоровым быть весь год.</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ы к доктору являться, если только позове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jc w:val="center"/>
        <w:rPr>
          <w:rFonts w:ascii="Times New Roman" w:hAnsi="Times New Roman" w:cs="Times New Roman"/>
          <w:color w:val="E36C0A"/>
          <w:sz w:val="40"/>
          <w:szCs w:val="40"/>
        </w:rPr>
      </w:pPr>
      <w:r>
        <w:rPr>
          <w:rFonts w:cs="Times New Roman" w:ascii="Times New Roman" w:hAnsi="Times New Roman"/>
          <w:b/>
          <w:color w:val="E36C0A"/>
          <w:sz w:val="40"/>
          <w:szCs w:val="40"/>
        </w:rPr>
        <w:t>Полезные продукты, овощи и фрукты.</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jc w:val="center"/>
        <w:rPr/>
      </w:pPr>
      <w:r>
        <w:rPr>
          <w:rFonts w:cs="Times New Roman" w:ascii="Times New Roman" w:hAnsi="Times New Roman"/>
          <w:b/>
          <w:color w:val="E36C0A"/>
          <w:sz w:val="28"/>
          <w:szCs w:val="28"/>
        </w:rPr>
        <w:t>«Овощи»                     С. Михалков.</w:t>
      </w:r>
    </w:p>
    <w:p>
      <w:pPr>
        <w:pStyle w:val="Normal"/>
        <w:spacing w:lineRule="auto" w:line="240" w:before="0" w:after="0"/>
        <w:rPr/>
      </w:pPr>
      <w:r>
        <w:rPr>
          <w:rFonts w:cs="Times New Roman" w:ascii="Times New Roman" w:hAnsi="Times New Roman"/>
          <w:color w:val="660066"/>
          <w:sz w:val="24"/>
          <w:szCs w:val="24"/>
        </w:rPr>
        <w:t>Хозяйка однажды с базара  пришла,                                                                                               Хозяйка с базара домой принесла:                                                                                                       Картошку, капусту, петрушку, свеклу. Ох! ..                                                                                                    Вот овощи спор завели на столе -                                                                                                            Кто лучше, вкусней и нужней на земле:                                                                                                              Картошка, капуста, петрушка, свекла?                                                                                        Хозяйка тем временем ножик взял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И ножиком этим крошить начал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ртошку, капусту, петрушку, свекл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о меня рассказ недлинный. Кто не знает витамины?                                                         Пей всегда морковный сок и грызи морковку.                                                                        Будешь ты тогда дружок, крепким, сильным, ловким.</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нают все, что не игрушка огородная петрушка,                                                                      Без петрушки что за щи? Лучше щи и не вари.</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Витамин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икогда не унываю и улыбка на лице,                                                                                           Потому что принимаю витамины А, В, 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простуды и ангины помогают апельсины,                                                                                        Ну а лучше съесть лимон, хоть и очень кислый он.</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итамины и вкусны, и полезны, и важны.                                                                                  Только помните, друзья, их без меры есть нельзя.                                                                        Должен доктор рассказать, как их нужно принимать.</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color w:val="660066"/>
          <w:sz w:val="24"/>
          <w:szCs w:val="24"/>
        </w:rPr>
        <w:t xml:space="preserve">***      </w:t>
      </w:r>
      <w:r>
        <w:rPr>
          <w:rFonts w:cs="Times New Roman" w:ascii="Times New Roman" w:hAnsi="Times New Roman"/>
          <w:b/>
          <w:color w:val="E36C0A"/>
          <w:sz w:val="28"/>
          <w:szCs w:val="28"/>
        </w:rPr>
        <w:t>Л.Зильберг.</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мни истину простую: лучше видит только тот,                                                                          Кто жует морковь сырую или пьет морковный сок.</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ыбий  жир всего полезней, хоть противный – надо пить,                                                                        Он спасет от всех болезней, без болезней лучше жить.</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чень важно спозаранку есть за завтраком овсянку.                                                                  Черный хлеб полезен нам и не только по утра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 гриппа и ангины нас спасают витамины.</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удешь кушать лук, чеснок -                                                                                                          тебя простуда не найде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ы быть здоровым, крепким,                                                                                                    Вам даю совет нехитрый:                                                                                                                              Уважайте вы продукты,                                                                                                                 Ешьте овощи и фрукты.</w:t>
      </w:r>
    </w:p>
    <w:p>
      <w:pPr>
        <w:pStyle w:val="Normal"/>
        <w:spacing w:lineRule="auto" w:line="240" w:before="0" w:after="0"/>
        <w:jc w:val="center"/>
        <w:rPr/>
      </w:pPr>
      <w:r>
        <w:rPr>
          <w:rFonts w:cs="Times New Roman" w:ascii="Times New Roman" w:hAnsi="Times New Roman"/>
          <w:b/>
          <w:color w:val="E36C0A"/>
          <w:sz w:val="28"/>
          <w:szCs w:val="28"/>
        </w:rPr>
        <w:t>«Мой кот»                 М. Кари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ой серенький кот совсем не растет.                                                                                                             И даже усы не растут. Он супа не ес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кашу не ест – попробуй – ка, вырасти тут!                                                                                          С утра этот кот конфеты сосет, грызет шоколад он потом,                                                                              И вот почему, коту моему, не быть настоящим котом.</w:t>
      </w:r>
    </w:p>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660066"/>
          <w:sz w:val="24"/>
          <w:szCs w:val="24"/>
        </w:rPr>
        <w:t xml:space="preserve">***            </w:t>
      </w:r>
      <w:r>
        <w:rPr>
          <w:rFonts w:cs="Times New Roman" w:ascii="Times New Roman" w:hAnsi="Times New Roman"/>
          <w:b/>
          <w:color w:val="E36C0A"/>
          <w:sz w:val="28"/>
          <w:szCs w:val="28"/>
        </w:rPr>
        <w:t>З.Александро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т какой у нас арбуз – замечательный на вкус!                                                                              Даже нос и щеки, все в арбузном соке.</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4"/>
          <w:szCs w:val="24"/>
        </w:rPr>
        <w:t>«</w:t>
      </w:r>
      <w:r>
        <w:rPr>
          <w:rFonts w:cs="Times New Roman" w:ascii="Times New Roman" w:hAnsi="Times New Roman"/>
          <w:b/>
          <w:color w:val="E36C0A"/>
          <w:sz w:val="28"/>
          <w:szCs w:val="28"/>
        </w:rPr>
        <w:t>Земляни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 Наташи и у Нины ягод полные корзины.                                                                                     С земляникой пироги всем ребятам дороги.</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color w:val="E36C0A"/>
          <w:sz w:val="24"/>
          <w:szCs w:val="24"/>
        </w:rPr>
        <w:t>«</w:t>
      </w:r>
      <w:r>
        <w:rPr>
          <w:rFonts w:cs="Times New Roman" w:ascii="Times New Roman" w:hAnsi="Times New Roman"/>
          <w:b/>
          <w:color w:val="E36C0A"/>
          <w:sz w:val="28"/>
          <w:szCs w:val="28"/>
        </w:rPr>
        <w:t>Крапи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х, крапива, как ты жжешься, прямо в руки не даешься.                                                                   В огороде ты сорняк, но не выбросим никак.                                                                             Много пользы ты приносишь, и в беде ты нас не бросишь.</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Лип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б этом растении вы с детства услышите -                                                                                           И мама, и дед назовут невзначай.                                                                                                        При многих болезнях вам доктор пропиш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липовый мед, и липовый ча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этом улье у куста шумят пчелы неспроста.                                                                                     Они мед сладкий собирают и детишек угощают.                                                                             Ешьте, дети, свежий мед, он здоровье всем дае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лнцежелтый одуванчик, положу тебя в карманчик.                                                                     Будет нужный всем салат, он полезен для ребят.</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асто  кушать,  как попало вам, ребята, не пристало.                                                                   Если сам себе не враг, перекусывай вот так:                                                                                Молоко, орехи, сыр, овощи, поп-корн, кефир.                                                                                    Вам тогда не повредит кариес – зубной бандит.</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Мы растения эти знаем, бережем и охраняем.                                                                           От таких людей как эта, собирательниц букетов,                                                                                      В книгу Красную они уж давно занесены.                                                                                          Люди рвут их не на потеху, отнесут их все в аптеку.                                                                        Из даров лесного царства, люди делают лекарств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br/>
        <w:t xml:space="preserve">Чтобы поправить вам здоровье, пейте молоко коровье.                                                                                       Лучшей еды ты не ищи, ешь каждый день вкусные щи.                                                                Очень здоровой хочет быть Маша, и не откажется съесть она кашу.                                      Чтобы детишкам здоровыми быть, надо детишкам с едою дружить.        </w:t>
      </w:r>
    </w:p>
    <w:p>
      <w:pPr>
        <w:pStyle w:val="Normal"/>
        <w:spacing w:lineRule="auto" w:line="240" w:before="0" w:after="0"/>
        <w:jc w:val="center"/>
        <w:rPr/>
      </w:pPr>
      <w:r>
        <w:rPr>
          <w:rFonts w:cs="Times New Roman" w:ascii="Times New Roman" w:hAnsi="Times New Roman"/>
          <w:b/>
          <w:color w:val="E36C0A"/>
          <w:sz w:val="28"/>
          <w:szCs w:val="28"/>
        </w:rPr>
        <w:t>«Наш сад»                                У. Рашид.</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рекрасен наш осенний сад в нем слива есть и виноград.                                                        На ветках как игрушки, и яблоки, и груши.                                                                                  И как фонарики горят, айва и слива, и гранат.                                                                              А к ночи веет холодок, и желтый лист шуршит у ног.                                                         Плоды мы утром соберем и всех соседей позовем,                                                                          И солнышку помашем – Спасибо, осень! – скажем.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 Витамин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Витамины любят продукты, особенно овощи и фрукты,                                                                    Чтоб победить немало болезней, овощи, фрукты есть нам полезней,                                                             Чем сладкие, сладкие конфетки, которые очень нравятся деткам.                                           Ешьте дети витамины каждый день и круглый год.                                                                      И тогда простуда злая, стороной вас обойдет.                                                                             Ну, а если грипп коварный все равно пристанет к вам,                                                                            Витамины принимайте, их не любит Грипп – злодей,                                                                 И они помогут вам победить его скорей.                                                                                          В сад пришли Танюшки, Димки посмотреть на витаминки.                                                    Здесь клубнички, ежевички, красненькие землянички.                                                                В каждой ягодке-малинке есть всегда по витаминке.                                                                  Солнце лучи выстроило в ряд, витамину </w:t>
      </w:r>
      <w:r>
        <w:rPr>
          <w:rFonts w:cs="Times New Roman" w:ascii="Times New Roman" w:hAnsi="Times New Roman"/>
          <w:b/>
          <w:color w:val="660066"/>
          <w:sz w:val="24"/>
          <w:szCs w:val="24"/>
        </w:rPr>
        <w:t xml:space="preserve">Д </w:t>
      </w:r>
      <w:r>
        <w:rPr>
          <w:rFonts w:cs="Times New Roman" w:ascii="Times New Roman" w:hAnsi="Times New Roman"/>
          <w:color w:val="660066"/>
          <w:sz w:val="24"/>
          <w:szCs w:val="24"/>
        </w:rPr>
        <w:t xml:space="preserve">я очень рад.                                                          Выйду я во двор гулять, витамины собирать.                                                                           Чтобы быть здоровым, крепким, меньше думать о таблетках,                                                          Надо всем и все прощать, витамины потреблять!      </w:t>
      </w:r>
    </w:p>
    <w:p>
      <w:pPr>
        <w:pStyle w:val="Normal"/>
        <w:spacing w:lineRule="auto" w:line="240" w:before="0" w:after="0"/>
        <w:jc w:val="center"/>
        <w:rPr/>
      </w:pPr>
      <w:r>
        <w:rPr>
          <w:rFonts w:cs="Times New Roman" w:ascii="Times New Roman" w:hAnsi="Times New Roman"/>
          <w:color w:val="E36C0A"/>
          <w:sz w:val="24"/>
          <w:szCs w:val="24"/>
        </w:rPr>
        <w:t xml:space="preserve">« </w:t>
      </w:r>
      <w:r>
        <w:rPr>
          <w:rFonts w:cs="Times New Roman" w:ascii="Times New Roman" w:hAnsi="Times New Roman"/>
          <w:b/>
          <w:color w:val="E36C0A"/>
          <w:sz w:val="28"/>
          <w:szCs w:val="28"/>
        </w:rPr>
        <w:t>Это вредная еда»                      М.Лазаре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Стой, дружок, остановись!                                                                                                          От пищи жирной воздержись.                                                                                                    Ты запомни навсегда – это вредная еда.                                                                                                           Пищей сладкой, шоколадной ты не увлекайся.                                                                                                                    Очень острого, соленого ты остерегайся.                                                                                      Только овощи и фрукты – вот полезные продукты,                                                                     Очень вкусные продукты.                                                                                                           Сахар сладкий – белый враг,                                                                                                       Вкус обманчив это так,                                                                                                                          Ты запомни навсегда – это вредная ед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ама чашку молока Маше налил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яу! – киска говорит, - вот и я пришл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иске в миску отольем – веселее пить вдвое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у-ка, кто скорей допьет? Кто ни капли не пролье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ходите в гости к нам! Витамины я вам да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зрослые и малыши их принимать всегда должны.</w:t>
      </w:r>
    </w:p>
    <w:p>
      <w:pPr>
        <w:pStyle w:val="Normal"/>
        <w:spacing w:lineRule="auto" w:line="240" w:before="0" w:after="0"/>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вяжу тебе салфетк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шь котлетку, ешь конфетку,</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Молоко свое доп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И пойдем гулять скорей.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пасные ситуаци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помни, милый мальчик, не суй в розетку пальчик!                                                                  Там живет его Величество – колючее и злое электричеств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илый мой Мишутка, убери игрушку.                                                                                                 Об нее споткнешься – слез не оберешься.</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жницы стригут отлично, но и колются прилично,                                                                          Не играйте с ножницами, с острыми концам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грай смиренно на ковре, суп горячий на столе.</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Тише, дети, тише, в группе не кричат.                                                                                       От такого крика ушки заболят.</w:t>
      </w:r>
    </w:p>
    <w:p>
      <w:pPr>
        <w:pStyle w:val="Normal"/>
        <w:spacing w:lineRule="auto" w:line="240" w:before="0" w:after="0"/>
        <w:jc w:val="center"/>
        <w:rPr>
          <w:rFonts w:ascii="Times New Roman" w:hAnsi="Times New Roman" w:cs="Times New Roman"/>
          <w:b/>
          <w:b/>
          <w:color w:val="FF0066"/>
          <w:sz w:val="28"/>
          <w:szCs w:val="28"/>
        </w:rPr>
      </w:pPr>
      <w:r>
        <w:rPr>
          <w:rFonts w:cs="Times New Roman" w:ascii="Times New Roman" w:hAnsi="Times New Roman"/>
          <w:color w:val="FF0066"/>
          <w:sz w:val="24"/>
          <w:szCs w:val="24"/>
        </w:rPr>
        <w:t>«</w:t>
      </w:r>
      <w:r>
        <w:rPr>
          <w:rFonts w:cs="Times New Roman" w:ascii="Times New Roman" w:hAnsi="Times New Roman"/>
          <w:b/>
          <w:color w:val="FF0066"/>
          <w:sz w:val="28"/>
          <w:szCs w:val="28"/>
        </w:rPr>
        <w:t>Остановись, подума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становись, подумай, возьмешь иль не возьмешь,                                                                    Когда перед тобой сверкает острый нож.                                                                                         Все острые предметы кислоты, щелочь, яд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дальше нужно спрятать от маленьких ребя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сли в доме есть балкон, помните – опасен он.                                                                             И открытое окно привлекать вас не должно.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ичего опасней нет, чем заточенный предмет.                                                                                   Бритву, ножницы, ножи не хватайте малыши!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подходи к плите дружок,                                                                                                                    Ты можешь получить ожог.</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ран открывайте осторожно,                                                                                                            Ведь кипятком обжечься можн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суй в розетку пальчик,                                                                                                                         Ни девочка, ни мальчик.</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приятно сесть на кнопку – можешь ты поранить попку.                                                          Дом в порядке содержи: вилки, ножницы, ножи,                                                                                 И иголки, и булавки ты на место положи.</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ссорились чашка и блюдце,                                                                                                             Сейчас они разобьются.                                                                                                                        Скоро в кухне, на полке,                                                                                                               Будут лежать осколки.                                                                                                                        И ты не ссорься напрасно -                                                                                                                   Это очень опасн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дальше, подальше – опасные штучки,                                                                              Малыш, постарайся не брать в свои руч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я буду осторожен, то не пораню себе кожи,                                                                      Гвоздь,  забивая молотком, и не ошпарюсь кипятком.                                                                  Что б я ни делал – никогда не причиню себе вреда.</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лохо в первый ряд вставать, плохо торопиться:                                                                           Лучше в школу опоздать, чем успеть в больницу.</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ты включил утюг, убегать не надо вдруг.                                                                                    Закрывая в доме дверь, все ли выключил, провер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аже если ты испачкан, у тебя под носом грязь,                                                                      Но в стиральную машину ты, пожалуйста, не лазь!                                                                    Раз не сваришься – значит будешь кашлять, и чихать,                                                                                   И на беленькой веревке будешь долго просыхат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что-то хочешь съесть, надо надписи прочесть,                                                                      После дать себе ответ: польза будет или вред!</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огда ваш друг в беду попал, он провалился иль застрял,                                                                   Всегда зови на помощь взрослых, умелых, опытных и рослых.                                                      А лучше помните, друзья, где опасно – лазить нельзя!                                                                   Ни в речку, ни на дерево, ни в ямы – ни для игры, ни для забав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FF0066"/>
          <w:sz w:val="28"/>
          <w:szCs w:val="28"/>
        </w:rPr>
        <w:t>«Мокрый снег»               И. Ковале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Эти белые кружки называются снежки.                                                                                      Не хотят они лепиться – только мокнут рукавицы.                                                             Очень в ноябре похож мокрый снег на снежный дождь.                                                               Лучше снег копать совками, а не брать его руками,                                                                           Если в днище неба течь и промокли рукавицы,                                                                       Может из носу потечь, и простуда приключиться.                                                                           «Мокрый снег! – подумал Вова. – Подожду-ка я сухого».  </w:t>
      </w:r>
    </w:p>
    <w:p>
      <w:pPr>
        <w:pStyle w:val="Normal"/>
        <w:spacing w:lineRule="auto" w:line="240" w:before="0" w:after="0"/>
        <w:jc w:val="center"/>
        <w:rPr/>
      </w:pPr>
      <w:r>
        <w:rPr>
          <w:rFonts w:cs="Times New Roman" w:ascii="Times New Roman" w:hAnsi="Times New Roman"/>
          <w:color w:val="660066"/>
          <w:sz w:val="24"/>
          <w:szCs w:val="24"/>
        </w:rPr>
        <w:t xml:space="preserve">***                  </w:t>
      </w:r>
      <w:r>
        <w:rPr>
          <w:rFonts w:cs="Times New Roman" w:ascii="Times New Roman" w:hAnsi="Times New Roman"/>
          <w:b/>
          <w:color w:val="FF0066"/>
          <w:sz w:val="28"/>
          <w:szCs w:val="28"/>
        </w:rPr>
        <w:t>С.Михалков.</w:t>
      </w:r>
    </w:p>
    <w:p>
      <w:pPr>
        <w:pStyle w:val="Normal"/>
        <w:spacing w:lineRule="auto" w:line="240" w:before="0" w:after="0"/>
        <w:rPr/>
      </w:pPr>
      <w:r>
        <w:rPr>
          <w:rFonts w:cs="Times New Roman" w:ascii="Times New Roman" w:hAnsi="Times New Roman"/>
          <w:color w:val="660066"/>
          <w:sz w:val="24"/>
          <w:szCs w:val="24"/>
        </w:rPr>
        <w:t>…</w:t>
      </w:r>
      <w:r>
        <w:rPr>
          <w:rFonts w:cs="Times New Roman" w:ascii="Times New Roman" w:hAnsi="Times New Roman"/>
          <w:color w:val="660066"/>
          <w:sz w:val="24"/>
          <w:szCs w:val="24"/>
        </w:rPr>
        <w:t>Что случилось? На вокзале плачет мальчик лет пяти.                                                                Потерял он маму в зале, как теперь ее найти?                                                                           Все милицию зовут, а она уж тут как тут!                                                                                    Дядя Степа не спеша поднимает малыша,                                                                            Поднимает над собой, над собой и над толпой,                                                                         Под высокий потолок: - Посмотри вокруг, сынок! -                                                                   И увидел мальчик: прямо у аптечного ларь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ытирает слезы мама, потерявшая сынка.                                                                          Слышит мама голос Колин: - Мама! Мама! Вот где я! -                                                                   дядя Степа был доволен: - Не распалася семья!</w:t>
      </w:r>
    </w:p>
    <w:p>
      <w:pPr>
        <w:pStyle w:val="Normal"/>
        <w:spacing w:lineRule="auto" w:line="240"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Тревога»        М Лазаре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вдруг произошла с тобой беда,  если дома появился сильный дым,                                                                                 Не теряйся и не бойся никогда, набери по телефону 01.                                                                     И скажи скорей адрес полный твой,  что стряслось с тобой:                                                         - Помогите, помогите, помощи я жду! Отведите, отведите эту беду!                                                        И дождись, пока ты не услышишь ответ:                                                                                                  - Мы спешим к тебе на помощь, жди нас, привет!</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е бери иголку в рот: иголка острая – не плод!                                                                                      Иголка в работе весела, она тонка и так мила!                                                                                       Не будешь класть ее не место, вдруг потеряется в отместку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затаится в беспорядке …                                                                                                               Тебе ж  потом воткнется в пятк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голки нужно сосчитать, потом садиться вышивать.                                                                   С наперстком, право, лучше жить:   как щит он может защитить.                                               Иголки нрав колючий, он непременно укротит.</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ботать с ножницами можно, но только очень осторожно.                                                             Не бегай с ними по квартире, так можно сделать харакири.                                                            Коль кто-то просит, не зевай, вперед колечкам подай.                                                                     Храните ножницы на месте с концами, сомкнутыми вместе.</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 xml:space="preserve">Дома острые ножи, ты на место положи,                                                                                      Не раскидывай иголки, убери их все на полку.                                                                                   Если ножницы достал, убери, откуда взял.                                                                                    Тогда ни девочки, ни мальчики, не порежут пальчики.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с животными общаюсь, я с животными дружу.                                                                             Но, когда необходимо, стороной их обхож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 ягоды, грибы, запомнить вам не сложно.                                                                               Если их совсем не знать, отравиться можно.</w:t>
      </w:r>
    </w:p>
    <w:p>
      <w:pPr>
        <w:pStyle w:val="Normal"/>
        <w:spacing w:lineRule="auto" w:line="240"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                  Л. Зильберг.</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мама заболеет, не волнуйся и не плачь.                                                                      Набери «03» скорее, и приедет к маме врач,                                                                                      Если что-нибудь случится, помощь скорая примчится.</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вор к тебе крадется, или дядя в двери бьется,                                                                         А подозрительный бандит во дворе твоем сидит,                                                                           Не стесняйся, не робей набирай 02 скорей.</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горит многоэтажный дом, нельзя пользоваться лифтом.                                                                    Если близко телефон, и тебе доступен он,                                                                                         Нужно 01 набрать и быстрей пожарных зват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ым увидел – не зевай и пожарных вызывай,                                                                                  Помни, каждый гражданин этот номер 01.</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же большой огонь, дымом все объято.                                                                         Выбегать из дома вон надо всем ребятам.                                                                                     И на площадь поскорей, ты, зови, зови людей.</w:t>
      </w:r>
    </w:p>
    <w:p>
      <w:pPr>
        <w:pStyle w:val="Normal"/>
        <w:spacing w:lineRule="auto" w:line="240" w:before="0" w:after="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Бенгальский огон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Я огонь – искристый, яркий, как и вы, люблю подарки,                                                          Но особенно дарить, детям искорки свои.                                                                                                Только  будь, ты, осторожен: от искры пожар возможен:                                                             Меня без взрослых не тревожь и, пожалуйста, не трожь!                                                                      Кто с огнем неосторожен, у того пожар возможен.                                                                       Дети, помните о том, что нельзя шутить с огнем.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огонь, я друг ребят, но, когда со мной шалят,                                                                                  Становлюсь тогда врагом и сжигаю все кругом.</w:t>
      </w:r>
    </w:p>
    <w:p>
      <w:pPr>
        <w:pStyle w:val="Normal"/>
        <w:spacing w:lineRule="auto" w:line="240" w:before="0" w:after="0"/>
        <w:jc w:val="center"/>
        <w:rPr/>
      </w:pPr>
      <w:r>
        <w:rPr>
          <w:rFonts w:cs="Times New Roman" w:ascii="Times New Roman" w:hAnsi="Times New Roman"/>
          <w:color w:val="FF0066"/>
          <w:sz w:val="24"/>
          <w:szCs w:val="24"/>
        </w:rPr>
        <w:t>«</w:t>
      </w:r>
      <w:r>
        <w:rPr>
          <w:rFonts w:cs="Times New Roman" w:ascii="Times New Roman" w:hAnsi="Times New Roman"/>
          <w:b/>
          <w:color w:val="FF0066"/>
          <w:sz w:val="32"/>
          <w:szCs w:val="32"/>
        </w:rPr>
        <w:t>Перекупался»                       Г. Ладонщи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 Артемки губы сини, кожа сделалась гусиной,                                                                        Но не вытащит сестра из реки его с утра.                                                                                            – Вылезай! Пора одеться, а не то – отцу скажу!                                                                            - Я и так могу согреться, если сильно подрожу!</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Летом не пускайся вброд, в стужу не ходи на лед.                                                                            Должен знать это прекрасно, нарушение – </w:t>
      </w:r>
      <w:r>
        <w:rPr>
          <w:rFonts w:cs="Times New Roman" w:ascii="Times New Roman" w:hAnsi="Times New Roman"/>
          <w:color w:val="FF0066"/>
          <w:sz w:val="24"/>
          <w:szCs w:val="24"/>
        </w:rPr>
        <w:t>ОПАСН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редно ребятам лежачее чтение -                                                                                                   Вредно для книги и вредно для зрения.</w:t>
      </w:r>
    </w:p>
    <w:p>
      <w:pPr>
        <w:pStyle w:val="Normal"/>
        <w:spacing w:lineRule="auto" w:line="240" w:before="0" w:after="0"/>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eastAsia="Times New Roman" w:cs="Times New Roman" w:ascii="Times New Roman" w:hAnsi="Times New Roman"/>
          <w:color w:val="009900"/>
          <w:sz w:val="24"/>
          <w:szCs w:val="24"/>
        </w:rPr>
        <w:t xml:space="preserve">  </w:t>
      </w:r>
      <w:r>
        <w:rPr>
          <w:rFonts w:cs="Times New Roman" w:ascii="Times New Roman" w:hAnsi="Times New Roman"/>
          <w:b/>
          <w:color w:val="009900"/>
          <w:sz w:val="40"/>
          <w:szCs w:val="40"/>
        </w:rPr>
        <w:t>Режим дн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олнышко просыпается, лучики расправляет,                                                                        Лучики собирает, и засыпает.</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Доброе утро! – птицы запели, -                                                                                          Добрые  люди вставайте с постели,                                                                                                   Прячется вся темнота по углам,                                                                                            Солнце взошло и идет по домам.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ишина приходит в группу, сон стучится к нам в окошко,                                                              Мы кроватки расстелили, отдохнуть пора немножк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оброе утро, кто улыбнулся                                                                                                                 Глазки откройте и посмотрите:                                                                                                        Мы вас любим, и вы нас любите!</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тали звездочки ясней – засыпай-ка поскорей!                                                                           Может быть, тебе приснится яркое перо жар – птицы,                                                         Или аленький цветок, иль конечек – горбунок.                                                                                  В темном небе месяц светит, словно цветик – семицветик,                                                         Звездный хор поет: «Бай-бай! Спи, Танюша, засыпай!»</w:t>
      </w:r>
    </w:p>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 Зачем соблюдать режи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режим не соблюдаю, очень нужен мне режим!                                                                     Целый день я мяч гоняю, то с друзьями, то один.                                                                        Ранним утром на зарядку я, конечно, не встаю.                                                                                              Нет обеда? Всухомятку бутерброд я пожую.                                                                          Поздно спать люблю ложиться, после всех телепрограмм,                                                           И не может добудиться меня мама по утрам.                                                                                     «Ты, сыночек, бедный, вялый, и совсем больной на вид.                                                              Ты с утра уже усталый, может, что-нибудь болит?»                                                                               А отец сказал с досадой: «Вот твоя ошибка, сын!                                                                          Соблюдать,  конечно,  надо в жизни правильный режи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pPr>
      <w:r>
        <w:rPr>
          <w:rFonts w:cs="Times New Roman" w:ascii="Times New Roman" w:hAnsi="Times New Roman"/>
          <w:b/>
          <w:color w:val="009900"/>
          <w:sz w:val="28"/>
          <w:szCs w:val="28"/>
        </w:rPr>
        <w:t>«Про мимозу»                С. Михал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 кто накрыт в кровати одеялами на вате?                                                                              Кто лежит на трех подушках перед столиком с едой,                                                                      И одевшись еле-еле, не убрав своей постели,                                                                               Осторожно моет щеки кипяченою водой?                                                                               Это, верно, дряхлый дед ста четырнадцати лет?  Нет.                                                                    Кто набив пирожным рот, говорит: - А где компот?                                                               Дайте то, подайте это, сделайте наоборот! -                                                                               Это, верно, инвалид говорит? Нет.                                                                                               Кто же это? Почему тащат валенки ему,                                                                                    Меховые рукавицы, чтобы мог он руки греть,                                                                          Чтоб не мог он простудиться и от гриппа умереть,                                                                        Если солнце светит с неба, если снег полгода не был?                                                       Может,  он на полюс едет, где во льдах живут медведи?                                                            Хорошенько посмотрите – это просто мальчик Витя,                                                                           Мамин Витя, папин Витя из квартиры номер шесть.                                                                  Это он лежит в кровати с одеялами на вате,                                                                                        Кроме плюшек и пирожных ничего не хочет есть.   Почему?                                                                            А потому, что, только он глаза откроет, ставят градусник ему,                                                      Обувают, одевают и всегда в любом часу, что попросит , то несут.                                     Если утром сладок сон – целый день в кровати он.                                                                        Если в тучах небосклон – целый день в галошах он.  Почему?                                                                    А потому, что все прощается ему.                                                                                                      И живет он в новом доме, не готовый ни к чему:                                                                              Ни к тому, чтоб стать пилотом, быть отважным моряком,                                                                    Чтоб лежать за пулеметом, управлять грузовиком.                                                                    Он растет, боясь мороза, у папы с мамой на виду,                                                                         Как растение мимоза в ботаническом саду.</w:t>
      </w:r>
    </w:p>
    <w:p>
      <w:pPr>
        <w:pStyle w:val="Normal"/>
        <w:spacing w:lineRule="auto" w:line="240" w:before="0" w:after="0"/>
        <w:jc w:val="center"/>
        <w:rPr/>
      </w:pPr>
      <w:r>
        <w:rPr>
          <w:rFonts w:cs="Times New Roman" w:ascii="Times New Roman" w:hAnsi="Times New Roman"/>
          <w:b/>
          <w:color w:val="009900"/>
          <w:sz w:val="28"/>
          <w:szCs w:val="28"/>
        </w:rPr>
        <w:t>«Где спит рыбка»                     И. Токмаков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очью темень. Ночью тишь. Рыбка, рыбка, где ты спишь?                                                             Лисий след ведет к норе, след собачий – к конуре,                                                                     Белкин след ведет к дуплу, Мышкин – к дырочке в полу.                                                               Жаль, что в речке, на воде, нет следов твоих нигде.                                                                Только темень, только тишь, рыбка, рыбка, где ты спишь?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хорошо поспали, значит, радостными встали.                                                                             Сон – хороший друг ребятам, подниматься добрым надо!                                                 Отдохнули, сил набрались, значит, все разулыбались.                                                                       Быстрое пробуждение – залог хорошего настроени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Мишка, мишка, лежебока»                         В. Берест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ишка, мишка, лежебока! Спал он долго т глубоко,                                                                           Зиму целую проспал и на елку не попал,                                                                                        И на санках не катался, и снежками не кидался,                                                                            Все бы Мишеньке храпеть. Эх ты, мишенька – медведь.</w:t>
      </w:r>
    </w:p>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color w:val="009900"/>
          <w:sz w:val="24"/>
          <w:szCs w:val="24"/>
        </w:rPr>
        <w:t>«</w:t>
      </w:r>
      <w:r>
        <w:rPr>
          <w:rFonts w:cs="Times New Roman" w:ascii="Times New Roman" w:hAnsi="Times New Roman"/>
          <w:b/>
          <w:color w:val="009900"/>
          <w:sz w:val="28"/>
          <w:szCs w:val="28"/>
        </w:rPr>
        <w:t>Ночь уходит»                       В.Берест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чь уходит на покой и уводит за собой.                                                                                    И сверчка, и светлячка, и ночного мотылька.                                                                            Те, кто ночью залетали к нам в раскрытое окно,                                                            Трепетали, стрекотали, где-то спят давным-давно.                                                              Пряча в складки запах сладкий, лепесток за лепесток,                                                                     Сам себя укрыл украдкой и уснул ночной цветок.                                                                   Залетает сыч в дупло. Рассветает. Рассвел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время пей, вовремя ешь,                                                                                                     Будешь до старости крепок и свеж.</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учиться надо, братцы, вам с улыбкой просыпаться.                                                                      Новый день пришел опять – эй, друзья, пора вставать!</w:t>
      </w:r>
    </w:p>
    <w:p>
      <w:pPr>
        <w:pStyle w:val="Normal"/>
        <w:spacing w:lineRule="auto" w:line="240" w:before="0" w:after="0"/>
        <w:rPr>
          <w:rFonts w:ascii="Times New Roman" w:hAnsi="Times New Roman" w:cs="Times New Roman"/>
          <w:b/>
          <w:b/>
          <w:color w:val="660066"/>
          <w:sz w:val="28"/>
          <w:szCs w:val="28"/>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r>
        <w:rPr>
          <w:rFonts w:cs="Times New Roman" w:ascii="Times New Roman" w:hAnsi="Times New Roman"/>
          <w:b/>
          <w:color w:val="009900"/>
          <w:sz w:val="28"/>
          <w:szCs w:val="28"/>
        </w:rPr>
        <w:t>Е. Еремее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пать ложатся все: и бычок, и хомячок, и светлячо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пать ложатся пятачки, прячут хвостики-крюч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не жалко добрых слов, всем сказать: «Приятных сн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32"/>
          <w:szCs w:val="32"/>
        </w:rPr>
      </w:pPr>
      <w:r>
        <w:rPr>
          <w:rFonts w:cs="Times New Roman" w:ascii="Times New Roman" w:hAnsi="Times New Roman"/>
          <w:color w:val="660066"/>
          <w:sz w:val="32"/>
          <w:szCs w:val="32"/>
        </w:rPr>
      </w:r>
    </w:p>
    <w:p>
      <w:pPr>
        <w:pStyle w:val="Normal"/>
        <w:spacing w:lineRule="auto" w:line="240" w:before="0" w:after="0"/>
        <w:rPr>
          <w:rFonts w:ascii="Times New Roman" w:hAnsi="Times New Roman" w:cs="Times New Roman"/>
          <w:color w:val="660066"/>
          <w:sz w:val="32"/>
          <w:szCs w:val="32"/>
        </w:rPr>
      </w:pPr>
      <w:r>
        <w:rPr>
          <w:rFonts w:cs="Times New Roman" w:ascii="Times New Roman" w:hAnsi="Times New Roman"/>
          <w:color w:val="660066"/>
          <w:sz w:val="32"/>
          <w:szCs w:val="32"/>
        </w:rPr>
      </w:r>
    </w:p>
    <w:p>
      <w:pPr>
        <w:pStyle w:val="Normal"/>
        <w:spacing w:lineRule="auto" w:line="240" w:before="0" w:after="0"/>
        <w:jc w:val="center"/>
        <w:rPr>
          <w:rFonts w:ascii="Times New Roman" w:hAnsi="Times New Roman" w:cs="Times New Roman"/>
          <w:b/>
          <w:b/>
          <w:color w:val="008080"/>
          <w:sz w:val="40"/>
          <w:szCs w:val="40"/>
        </w:rPr>
      </w:pPr>
      <w:r>
        <w:rPr>
          <w:rFonts w:cs="Times New Roman" w:ascii="Times New Roman" w:hAnsi="Times New Roman"/>
          <w:b/>
          <w:color w:val="008080"/>
          <w:sz w:val="40"/>
          <w:szCs w:val="40"/>
        </w:rPr>
        <w:t>Человек, его тел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за чудо – чудеса! Раз – рука и два – рука.                                                                               Вот ладошка левая, вот ладошка правая,                                                                                     И скажу вам,  не тая, руки всем нужны, друзья!                                                                   Сильные руки не бросятся в драку,                                                                                                Добрые руки погладят собаку,                                                                                                                Умные руки умеют лечить,                                                                                                    Чуткие руки умеют дружить!</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дна дана нам голова, два глаза и уха два,                                                                                 И два виска и две щеки,  и две руки и две ноги.                                                                     Зато   один и нос и рот, а будь у нас наоборо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дна рука, одна нога, зато два рта и языка,                                                                                Мы только бы и знали, что ели и болтал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оловушка – соловушка,    носик – курносик.                                                                           Щечки – комочки, губки – трубки.                                                                                                  Зубочки – дубочки, глазки – подсказки,                                                                         Реснички -  сестрички, ушки – подслушки.                                                                              Плечики – кузнечики, ручки – хватучки.                                                                            Пальчики – мальчики, грудочка – уточка.                                                                                  Пузик – арбузик, спинка – тростинка.                                                                                Ножки – сапожк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Маленькие ножки бежали по дорожке,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рыг – скок – пенек, прыг-скок – сучок,                                                                              Сели, встали, уф, устал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Мы топаем ногами, мы хлопаем руками,                                                                                      Качаем  головой.                                                                                                                                    Мы ручки поднимаем, мы ручки опускаем,                                                                                  Друг другу  подаем и бегаем круго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имя), не ленись, поскорее отвернись.                                                                           Глазки быстро закрывай, кто позвал тебя, узнай!</w:t>
      </w:r>
    </w:p>
    <w:p>
      <w:pPr>
        <w:pStyle w:val="Normal"/>
        <w:spacing w:lineRule="auto" w:line="240" w:before="0" w:after="0"/>
        <w:rPr/>
      </w:pPr>
      <w:r>
        <w:rPr>
          <w:rFonts w:cs="Times New Roman" w:ascii="Times New Roman" w:hAnsi="Times New Roman"/>
          <w:color w:val="660066"/>
          <w:sz w:val="24"/>
          <w:szCs w:val="24"/>
        </w:rPr>
        <w:t>Женя, ты сейчас в лесу, мы зовем тебя: «Ау!»                                                                                Ну – ка   глазки закрывай, не робей,                                                                                                   Кто зовет тебя – узнай поскорей.</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аши ножки не стоят, танцевать они хотят.                                                                                            Где не смогут ножки, помогут нам ладошки!                                                                                     Пляшут лихо – чок – чок – чок -                                                                                           Зубки  все и язычок!</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сам ты небольшой, но с высокою душой,                                                                                      Значит твой реальный рост выше самых дальних звезд.</w:t>
      </w:r>
    </w:p>
    <w:p>
      <w:pPr>
        <w:pStyle w:val="Normal"/>
        <w:spacing w:lineRule="auto" w:line="240"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                М. Гомболи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лаза даны – чтобы видеть, а уши – чтобы слышать,                                                             Язык во рту – чтоб вкус понять, а носик – запах различать.</w:t>
      </w:r>
    </w:p>
    <w:p>
      <w:pPr>
        <w:pStyle w:val="Normal"/>
        <w:spacing w:lineRule="auto" w:line="240" w:before="0" w:after="0"/>
        <w:rPr/>
      </w:pPr>
      <w:r>
        <w:rPr>
          <w:rFonts w:cs="Times New Roman" w:ascii="Times New Roman" w:hAnsi="Times New Roman"/>
          <w:b/>
          <w:color w:val="008080"/>
          <w:sz w:val="28"/>
          <w:szCs w:val="28"/>
        </w:rPr>
        <w:t>«Я расту»           А. Барт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 я не знал, что я расту все время, каждый час,                                                                                     Я сел на стул – но я расту, расту шагая в класс.                                                                     Расту, когда гляжу в окно, расту когда сижу в кино,                                                          Когда светло, когда темно, расту, расту я все равно.                                                                    Идет борьба за чистоту, я подметаю и расту.                                                                       Сажусь я с книжкой на тахту, читаю книжку и расту.                                                           Стоим мы с  папой на мосту, он не растет, а я расту.                                                             Отметку ставят мне не ту, я чуть не плачу, но расту.                                                                    Расту я в дождик и в мороз, уже я маму перерос.</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У всех людей она одна, сидит на шее голова.                                                                             Головой верти сильнее – быть без дела скучно шее.                                                      Задышал прохладный вечер – ты платок накинь на плечи.                                                          Я напомню: не для скуки – мойте чаще ваши руки.                                                                    Пять сыночков у руки, добрые все мальчики.                                                                 Дружбой славятся они,   и зовут их пальчики.                                                                             Сжали пальцы мы руки – получились кулаки.                                                                                         Она ласкает, утешает и отведет беды огонь,                                                                             Любой малыш всегда узнает любимой мамочки ладонь.                                                           Если праздник был хороший – дети хлопают в ладоши.                                                               Быть сутулой не должна наших малышей спина..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еду положишь в рот, а она скорей в живот.                                                                 Спинка, грудь, животик, как вы там живете?                                                                              Все вас уважают, туловищем называют.                                                                                                   Вы, ребята, на пороге вытирайте  чаще  ноги.                                                                          Спотыкнулась снова Ленка и ударила коленку.                                                                      Начинаю по порядку: на ноге моей есть пятка.                                                                                  А у пятки есть родня, называется ступня.                                                                                              Для чего человеку нужны ноги?                                                                                            Чтобы ходить по дороге, чтобы бегать и скакать,                                                                           Мяч футбольный попинать.                                                                                                                Это детишкам уже не секрет: кости все вместе зовутся  скелет.</w:t>
      </w:r>
    </w:p>
    <w:p>
      <w:pPr>
        <w:pStyle w:val="Normal"/>
        <w:spacing w:lineRule="auto" w:line="240" w:before="0" w:after="0"/>
        <w:rPr/>
      </w:pPr>
      <w:r>
        <w:rPr>
          <w:rFonts w:cs="Times New Roman" w:ascii="Times New Roman" w:hAnsi="Times New Roman"/>
          <w:b/>
          <w:color w:val="008080"/>
          <w:sz w:val="28"/>
          <w:szCs w:val="28"/>
        </w:rPr>
        <w:t>«Знай свое тело»                          М.Лазаре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должен знать свое тело, знать и любить.                                                                                                  Самое первое дело – в мире с ним жить.                                                                                                 Сделай его сильным, сделай его быстрым,                                                                                         Сделай его, сделай его чистым.                                                                                                         Каждую клеточку тела нужно понять,                                                                                Пользоваться умело и охранять.                                                                                                Пусть будет взор ясным, пусть будет слух тонким,                                                                    Голоса звук пусть будет звонким.                                                                                                       Время промчится, ты станешь большим.                                                                                        Будешь всегда стройным и молодым.                                                                                                 И совершить сможешь жизни своей дело,                                                                                             Если беречь будешь свое тел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                                 </w:t>
      </w:r>
      <w:r>
        <w:rPr>
          <w:rFonts w:cs="Times New Roman" w:ascii="Times New Roman" w:hAnsi="Times New Roman"/>
          <w:b/>
          <w:color w:val="008080"/>
          <w:sz w:val="28"/>
          <w:szCs w:val="28"/>
        </w:rPr>
        <w:t>Ю. Мориц</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 очень интересно – в барабан ли бьет гроз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 это же чудесно, что у всех, у всех дет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у всех, у всех людей на лице живут глаз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Е. Бандурен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просили как-то дедушку Кондрат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еселые, болтливые ребят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К чему – уже мы думали не раз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дин язык, а уха два у на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тветил дед: - Могу вам объясни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б больше слушать, меньше говори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зберемся вместе,  дети, для чего глаза на свет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зачем у всех у нас на лице есть пара глаз?</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ть прямые носики, есть носики – курноси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чень нужен всякий нос, раз уж он к лицу приро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обрым утром, глазки!  Вы проснул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обрым утром, ушки! Вы проснул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обрым утром, носик! Ты проснул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обрым утром, ротик! Ты проснул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С добрым утром,  ручки! Вы проснулись?</w:t>
        <w:br/>
        <w:t>С добрым утром, ножки! ВЫ проснулись?</w:t>
      </w:r>
    </w:p>
    <w:p>
      <w:pPr>
        <w:pStyle w:val="Normal"/>
        <w:spacing w:lineRule="auto" w:line="240" w:before="0" w:after="0"/>
        <w:rPr/>
      </w:pPr>
      <w:r>
        <w:rPr>
          <w:rFonts w:cs="Times New Roman" w:ascii="Times New Roman" w:hAnsi="Times New Roman"/>
          <w:color w:val="660066"/>
          <w:sz w:val="24"/>
          <w:szCs w:val="24"/>
        </w:rPr>
        <w:t xml:space="preserve">Глазки смотрят, носик дыши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Ушки слушают, ротик куша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учки хлопают, ножки топаю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проснулис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ве ноги – скакать и топать, две руки – писать и хлопать,</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лаза два – смотреть вперед, нос – чтоб нюхать паровоз.</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у а рот, чтоб есть, болтать, смеяться, и хихикать, и шептать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два уха с двух сторон, кто не слышит, выйди вон!</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Шепчет ротик: - Эй, послуша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ты,  Носик, приуны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о всему ты равнодушен, будто свет тебе не ми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рустный носик отвечал: - Разве ты не замеча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Глазок – двое, ушек – двое, две руки и две ног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олько мы живем с тобою в одиночку, чуда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Что ты, Носик, чем мы хуже, говорил тебе не раз:</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мы с тобою дружим – значит, тоже двое нас.</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Он бывает очень разным: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обрым, вредным, гордым, важны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Длинным, маленьким, горбаты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олстым, тонким, конопатым.</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Мой замечательный нос»                Э. Мошковская</w:t>
      </w:r>
    </w:p>
    <w:p>
      <w:pPr>
        <w:pStyle w:val="Normal"/>
        <w:spacing w:lineRule="auto" w:line="240"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ничего не знаю, и вдруг мой нос говор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то где-то и у кого-то что-то сейчас подгор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ничего не знаю. Это нос доложи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то-то купил апельсины и вон туда положи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ничего не знаю, я в духоте сиж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с говорит: «Погуляем! Очень тебя прош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Ходишь с ним и гуляешь, он говорит со мно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н говорит: «А знаешь, пахнет уже весно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cs="Times New Roman" w:ascii="Times New Roman" w:hAnsi="Times New Roman"/>
          <w:color w:val="008080"/>
          <w:sz w:val="24"/>
          <w:szCs w:val="24"/>
        </w:rPr>
        <w:t>«</w:t>
      </w:r>
      <w:r>
        <w:rPr>
          <w:rFonts w:cs="Times New Roman" w:ascii="Times New Roman" w:hAnsi="Times New Roman"/>
          <w:b/>
          <w:color w:val="008080"/>
          <w:sz w:val="28"/>
          <w:szCs w:val="28"/>
        </w:rPr>
        <w:t>Научу обуваться и братца»                  Е. Благинина</w:t>
      </w:r>
    </w:p>
    <w:p>
      <w:pPr>
        <w:pStyle w:val="Normal"/>
        <w:spacing w:lineRule="auto" w:line="240"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умею обуваться, если только захоч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и маленького братца обуваться науч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т они – сапожки. Этот – с левой нож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от – с правой нож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дождичек пойдет, наденем калош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Эта – с правой ножки, эта – с левой нож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от как хорош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Р.н. песен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сти коса, до пояса, не вырони ни волос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сти косынька, до пят, - все волосыньки в ряд.</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Расти, коса, не путайся – маму, дочка слушайс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cs="Times New Roman" w:ascii="Times New Roman" w:hAnsi="Times New Roman"/>
          <w:color w:val="008080"/>
          <w:sz w:val="24"/>
          <w:szCs w:val="24"/>
        </w:rPr>
        <w:t xml:space="preserve">***               </w:t>
      </w:r>
      <w:r>
        <w:rPr>
          <w:rFonts w:cs="Times New Roman" w:ascii="Times New Roman" w:hAnsi="Times New Roman"/>
          <w:b/>
          <w:color w:val="008080"/>
          <w:sz w:val="28"/>
          <w:szCs w:val="28"/>
        </w:rPr>
        <w:t>М. Черная</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свою куколку утром помыл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 новое платье ее нарядил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FF0066"/>
          <w:sz w:val="40"/>
          <w:szCs w:val="40"/>
        </w:rPr>
      </w:pPr>
      <w:r>
        <w:rPr>
          <w:rFonts w:cs="Times New Roman" w:ascii="Times New Roman" w:hAnsi="Times New Roman"/>
          <w:b/>
          <w:color w:val="FF0066"/>
          <w:sz w:val="40"/>
          <w:szCs w:val="40"/>
        </w:rPr>
        <w:t>Зубы и уход за ними.</w:t>
      </w:r>
    </w:p>
    <w:p>
      <w:pPr>
        <w:pStyle w:val="Normal"/>
        <w:spacing w:lineRule="auto" w:line="240" w:before="0" w:after="0"/>
        <w:rPr>
          <w:rFonts w:ascii="Times New Roman" w:hAnsi="Times New Roman" w:cs="Times New Roman"/>
          <w:b/>
          <w:b/>
          <w:color w:val="FF0066"/>
          <w:sz w:val="28"/>
          <w:szCs w:val="28"/>
        </w:rPr>
      </w:pPr>
      <w:r>
        <w:rPr>
          <w:rFonts w:eastAsia="Times New Roman" w:cs="Times New Roman" w:ascii="Times New Roman" w:hAnsi="Times New Roman"/>
          <w:b/>
          <w:color w:val="FF0066"/>
          <w:sz w:val="28"/>
          <w:szCs w:val="28"/>
        </w:rPr>
        <w:t xml:space="preserve"> </w:t>
      </w:r>
      <w:r>
        <w:rPr>
          <w:rFonts w:cs="Times New Roman" w:ascii="Times New Roman" w:hAnsi="Times New Roman"/>
          <w:b/>
          <w:color w:val="FF0066"/>
          <w:sz w:val="28"/>
          <w:szCs w:val="28"/>
        </w:rPr>
        <w:t>«Зубная щетк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Я щетка хохотушка, зубам твоим подружка.                                                                                    Люблю все убирать, мести и вычищать.</w:t>
      </w:r>
    </w:p>
    <w:p>
      <w:pPr>
        <w:pStyle w:val="Normal"/>
        <w:spacing w:lineRule="auto" w:line="240" w:before="0" w:after="0"/>
        <w:rPr>
          <w:rFonts w:ascii="Times New Roman" w:hAnsi="Times New Roman" w:cs="Times New Roman"/>
          <w:b/>
          <w:b/>
          <w:color w:val="FF0066"/>
          <w:sz w:val="28"/>
          <w:szCs w:val="28"/>
        </w:rPr>
      </w:pPr>
      <w:r>
        <w:rPr>
          <w:rFonts w:cs="Times New Roman" w:ascii="Times New Roman" w:hAnsi="Times New Roman"/>
          <w:color w:val="FF0066"/>
          <w:sz w:val="32"/>
          <w:szCs w:val="32"/>
        </w:rPr>
        <w:t>«</w:t>
      </w:r>
      <w:r>
        <w:rPr>
          <w:rFonts w:cs="Times New Roman" w:ascii="Times New Roman" w:hAnsi="Times New Roman"/>
          <w:b/>
          <w:color w:val="FF0066"/>
          <w:sz w:val="28"/>
          <w:szCs w:val="28"/>
        </w:rPr>
        <w:t>Тюбик с зубной</w:t>
        <w:tab/>
        <w:t xml:space="preserve"> пасто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Здравствуйте, друзья! Я тюбик.                                                                                                        И совсем я не опасен, мятный запах мой приятен.                                                                                 Я не жадный, - говорю. Пасту всем свою дарю.                                                                                  Чтоб улыбка засияла белизной, вы, ребята, подружитесь и со мной.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е дремлет кариес – не спит!   Он на зубах твоих сидит.                                                      Решил себе устроить дом! Ты чистил зубы перед сном?                                                                   А так же утром или днем?                                                                                                                     Зачем тебе жилец во рту, который принесет бед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остоянно нужно есть для зубов для ваших.                                                                               Фрукты, овощи, омлет, творог простоквашу.</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аме  говорила Люба: - Я не буду чистить зубы.                                                                                   И теперь у нашей Любы, дырка в каждом-каждом зубе.</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авсегда запомните, милые друзья:                                                                                                 Не почистив зубы спать идти нельзя.                                                                                                  Зубы вы почистили и идите спать,                                                                                               Сладкое не нужно брать с собой в кровать.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 меня вдруг зуб заныл, я пошел к врачу.                                                                                               В кресло сел, но вдруг вскочил с криком: «Не хочу!»                                                                         Рот раскрыл и сгоряча чуть не укусил врача!                                                                         Бегать стал от докторов и остался без зубов.                                                                                        Без зубов ведь трудно жить, их нужно вовремя лечить.                                                                    При лечении уметь терпеть, чтобы здоровые зубы иметь</w:t>
      </w:r>
    </w:p>
    <w:p>
      <w:pPr>
        <w:pStyle w:val="Normal"/>
        <w:spacing w:lineRule="auto" w:line="240" w:before="0" w:after="0"/>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b/>
          <w:b/>
          <w:color w:val="FF0066"/>
          <w:sz w:val="28"/>
          <w:szCs w:val="28"/>
        </w:rPr>
      </w:pPr>
      <w:r>
        <w:rPr>
          <w:rFonts w:cs="Times New Roman" w:ascii="Times New Roman" w:hAnsi="Times New Roman"/>
          <w:b/>
          <w:color w:val="FF0066"/>
          <w:sz w:val="28"/>
          <w:szCs w:val="28"/>
        </w:rPr>
        <w:t>«Про зубную щетк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4"/>
          <w:szCs w:val="24"/>
        </w:rPr>
        <w:t>Чтобы зубы были белыми, нам зубную щетку сделали,                                                               С выгнутою спинкой, с твердою щетинкой.                                                                               Улыбайся во весь рот, пусть любуется народ:                                                                                                        - Вот какие зубы! Даже глянуть любо!</w:t>
      </w:r>
    </w:p>
    <w:p>
      <w:pPr>
        <w:pStyle w:val="Normal"/>
        <w:spacing w:lineRule="auto" w:line="240" w:before="0" w:after="0"/>
        <w:rPr>
          <w:rFonts w:ascii="Times New Roman" w:hAnsi="Times New Roman" w:cs="Times New Roman"/>
          <w:b/>
          <w:b/>
          <w:color w:val="FF0066"/>
          <w:sz w:val="28"/>
          <w:szCs w:val="28"/>
        </w:rPr>
      </w:pPr>
      <w:r>
        <w:rPr>
          <w:rFonts w:cs="Times New Roman" w:ascii="Times New Roman" w:hAnsi="Times New Roman"/>
          <w:b/>
          <w:color w:val="FF0066"/>
          <w:sz w:val="28"/>
          <w:szCs w:val="28"/>
        </w:rPr>
        <w:t>«Про зубной порошок»</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ятный, мягкий, как пушок, чистит зубы порошок.                                                                   В рот возьмешь и вкус такой, нежный и приятный,                                                            Словно держишь за щекой, леденец прохладный</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Антон малины захотел и зубную пасту съел:                                                                                       Ведь на ней была картинка – земляника и малинка!                                                                  Потерял он аппетит, у него живот болит;                                                                                       Пасты нет теперь зубной – проглотил ее больно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истят ножи и кастрюли, и трубы.                                                                                                        Как же не чистить до завтрака зубы?</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Рано утром волк зубастый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истит зубы мятной пастой.</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Зубки чистить не люблю, витамины я не пью,                                                                               Ем одни конфеты, очень вкусно это.</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убки чищу я всегда,                                                                                                          Фрукты, овощи люблю  и к врачу всегда хожу.                                                                                  А конфеты и пирожное буду кушать осторожно.</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pPr>
      <w:r>
        <w:rPr>
          <w:rFonts w:cs="Times New Roman" w:ascii="Times New Roman" w:hAnsi="Times New Roman"/>
          <w:color w:val="660066"/>
          <w:sz w:val="24"/>
          <w:szCs w:val="24"/>
        </w:rPr>
        <w:t>Зубы нам почистить нужно,                                                                                                                    В руки щеточку возьмем,   зубной пасты нанесем.                                                                           И за дело взялись смело, зубы чистим мы умело.                                                                               Сверху вниз и справа влево, снизу вверх и снова влево.                                                             Их снаружи, изнутри, ты старательно потри.                                                                                    Чтоб не мучиться с зубами,  щетку водим мы кругами.                                                               Зубы чистим осторожно, ведь поранить десна можно.                                                                     А потом что? А потом – зубы мы ополоснем.</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ищу зубы пастой мятной,  ароматной и приятной.                                                                  Щеткой действую умело – зубы будут очень белы.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По утрам и вечерам, чистить зубы надо нам.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Чтобы зубы не болели, вместо пряников, конф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шьте яблоки, морковку – вот вам дети наш совет.                                                                                              Все хорошие ребята чистят зубы аккуратно.                                                                                          Чистить зубы им не лень, чистят их два раза в день.                                                                 Чистят зубки дважды в сутки, чистят долго – три минутки,                                                                     Щеткой чистой, не мохнатой, пастой вкусной,  ароматной.                                                   Репка, яблоки, морковка – детским зубкам тренировка.                                                                   Чтобы зубы не болели, знают дети, знают звери:                                                                             Каждый должен дважды в год показать врачу свой рот.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марашка рот не мыл, месяц грязный он ходил!</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Бедный ротик все молчал, даже слова не сказал.</w:t>
      </w:r>
    </w:p>
    <w:p>
      <w:pPr>
        <w:pStyle w:val="Normal"/>
        <w:spacing w:lineRule="auto" w:line="240" w:before="0" w:after="0"/>
        <w:rPr/>
      </w:pPr>
      <w:r>
        <w:rPr>
          <w:rFonts w:cs="Times New Roman" w:ascii="Times New Roman" w:hAnsi="Times New Roman"/>
          <w:color w:val="660066"/>
          <w:sz w:val="24"/>
          <w:szCs w:val="24"/>
        </w:rPr>
        <w:t>Помоги,  малыш быстрей, вымой ротик поскорей!</w:t>
      </w:r>
    </w:p>
    <w:p>
      <w:pPr>
        <w:pStyle w:val="Normal"/>
        <w:spacing w:lineRule="auto" w:line="240" w:before="0" w:after="0"/>
        <w:rPr>
          <w:rFonts w:ascii="Times New Roman" w:hAnsi="Times New Roman" w:cs="Times New Roman"/>
          <w:color w:val="FF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b/>
          <w:b/>
          <w:color w:val="FF0066"/>
          <w:sz w:val="28"/>
          <w:szCs w:val="28"/>
        </w:rPr>
      </w:pPr>
      <w:r>
        <w:rPr>
          <w:rFonts w:cs="Times New Roman" w:ascii="Times New Roman" w:hAnsi="Times New Roman"/>
          <w:b/>
          <w:color w:val="FF0066"/>
          <w:sz w:val="28"/>
          <w:szCs w:val="28"/>
        </w:rPr>
        <w:t>Т. Смирнова</w:t>
      </w:r>
    </w:p>
    <w:p>
      <w:pPr>
        <w:pStyle w:val="Normal"/>
        <w:spacing w:lineRule="auto" w:line="240" w:before="0" w:after="0"/>
        <w:rPr>
          <w:rFonts w:ascii="Times New Roman" w:hAnsi="Times New Roman" w:cs="Times New Roman"/>
          <w:color w:val="FF0066"/>
          <w:sz w:val="24"/>
          <w:szCs w:val="24"/>
        </w:rPr>
      </w:pPr>
      <w:r>
        <w:rPr>
          <w:rFonts w:eastAsia="Times New Roman" w:cs="Times New Roman" w:ascii="Times New Roman" w:hAnsi="Times New Roman"/>
          <w:color w:val="FF0066"/>
          <w:sz w:val="24"/>
          <w:szCs w:val="24"/>
        </w:rPr>
        <w:t xml:space="preserve">                   </w:t>
      </w:r>
      <w:r>
        <w:rPr>
          <w:rFonts w:cs="Times New Roman" w:ascii="Times New Roman" w:hAnsi="Times New Roman"/>
          <w:color w:val="FF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исти зубы, чисти зуб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снаружи, и внутр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Не болели чтоб они.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еперь нам беды не страшн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Мы с пастою зубною так дружны.</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Пусть, как цветочки в мае,</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лыбки расцветают.</w:t>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jc w:val="center"/>
        <w:rPr>
          <w:rFonts w:ascii="Times New Roman" w:hAnsi="Times New Roman" w:cs="Times New Roman"/>
          <w:b/>
          <w:b/>
          <w:color w:val="FF0066"/>
          <w:sz w:val="40"/>
          <w:szCs w:val="40"/>
        </w:rPr>
      </w:pPr>
      <w:r>
        <w:rPr>
          <w:rFonts w:cs="Times New Roman" w:ascii="Times New Roman" w:hAnsi="Times New Roman"/>
          <w:b/>
          <w:color w:val="FF0066"/>
          <w:sz w:val="40"/>
          <w:szCs w:val="40"/>
        </w:rPr>
        <w:t>Помощники врач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Занимаюсь физкультурой, закаляюсь, растираюсь,                                                                   Пью я молоко коровье, берегу свое здоровье.</w:t>
      </w:r>
    </w:p>
    <w:p>
      <w:pPr>
        <w:pStyle w:val="Normal"/>
        <w:spacing w:lineRule="auto" w:line="240" w:before="0" w:after="0"/>
        <w:rPr/>
      </w:pPr>
      <w:r>
        <w:rPr>
          <w:rFonts w:cs="Times New Roman" w:ascii="Times New Roman" w:hAnsi="Times New Roman"/>
          <w:b/>
          <w:color w:val="FF0066"/>
          <w:sz w:val="28"/>
          <w:szCs w:val="28"/>
        </w:rPr>
        <w:t>«Перевязка»                           Г. Ладонщик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Утром Бобке  – забияке прокусили ухо в драке.                                                                                Жалко  мне собачку стало, я в шкафу бинты взяла.                                                                                       И всего забинтовала, чтобы рана зажила.                                                                                                 Бобка очень разозлился на меня и на бинты,                                                                                         Под крыльцо с утра забился  и рычал до темноты.                                                           Глупый  пес, не понимает – я добра ему хочу!..                                                                                      Тяжело порой бывает с пациентами врачу!</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Если горло заболело, позвони врачу:                                                                                             От простуды, от ангины она поможет вам.                                                                                             Ложку меда не забудьте положить в стакан,                                                                                     А чтоб больше не болели – вам пропишут витамины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горячий чай с малиной.                                                                                                              Вот такой хороший врач, добрая душа!                                                                                 Врач поможет Любе, врач поможет Пете,                                                                                            Очень врач не любит, когда болеют дети!</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ужно друзья,  за здоровьем следить.                                                                                                     И поэтому полагается мыть                                                                                                           Фрукты и овощи перед едой                                                                                                                   Чисто и тщательно теплой водой.                                                                                                   Чтоб не тревожит врачей-докторов,                                                                                                Смоешь микробы – и будешь здоров!                                                                                            Мытое яблоко ярче блестит,                                                                                                              Да и живот от него не бол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FF0066"/>
          <w:sz w:val="28"/>
          <w:szCs w:val="28"/>
        </w:rPr>
      </w:pPr>
      <w:r>
        <w:rPr>
          <w:rFonts w:cs="Times New Roman" w:ascii="Times New Roman" w:hAnsi="Times New Roman"/>
          <w:color w:val="FF0066"/>
          <w:sz w:val="24"/>
          <w:szCs w:val="24"/>
        </w:rPr>
        <w:t xml:space="preserve">« </w:t>
      </w:r>
      <w:r>
        <w:rPr>
          <w:rFonts w:cs="Times New Roman" w:ascii="Times New Roman" w:hAnsi="Times New Roman"/>
          <w:b/>
          <w:color w:val="FF0066"/>
          <w:sz w:val="28"/>
          <w:szCs w:val="28"/>
        </w:rPr>
        <w:t>Наш доктор»</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Знает врач про нас немало: как зовут, кто наша мама,                                                                   Знает рост и знает вес, кто как спит и кто как ест.                                                                                      С нас не сводит строгих глаз, потому что лечит нас. </w:t>
      </w:r>
    </w:p>
    <w:p>
      <w:pPr>
        <w:pStyle w:val="Normal"/>
        <w:spacing w:lineRule="auto" w:line="240" w:before="0" w:after="0"/>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х на свете он добрей, лечит он больных зверей.</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И однажды бегемота вытащил он из болот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Он известен, знаменит, это доктор Айбол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Йод хороший, йод не злой, зря кричишь ты: «Ой – ой – ой!»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Чуть завидев с йодом склянку.</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 xml:space="preserve">Йод порой, конечно жжет, </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НО быстрее заживет йодом смазанная ранка.</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p>
    <w:p>
      <w:pPr>
        <w:pStyle w:val="Normal"/>
        <w:spacing w:lineRule="auto" w:line="240" w:before="0" w:after="0"/>
        <w:rPr>
          <w:rFonts w:ascii="Times New Roman" w:hAnsi="Times New Roman" w:cs="Times New Roman"/>
          <w:color w:val="660066"/>
          <w:sz w:val="24"/>
          <w:szCs w:val="24"/>
        </w:rPr>
      </w:pPr>
      <w:r>
        <w:rPr>
          <w:rFonts w:eastAsia="Times New Roman" w:cs="Times New Roman" w:ascii="Times New Roman" w:hAnsi="Times New Roman"/>
          <w:color w:val="660066"/>
          <w:sz w:val="24"/>
          <w:szCs w:val="24"/>
        </w:rPr>
        <w:t xml:space="preserve">                                </w:t>
      </w:r>
      <w:r>
        <w:rPr>
          <w:rFonts w:cs="Times New Roman" w:ascii="Times New Roman" w:hAnsi="Times New Roman"/>
          <w:color w:val="660066"/>
          <w:sz w:val="24"/>
          <w:szCs w:val="24"/>
        </w:rPr>
        <w:t>***</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Если кто-то нездоров, не зовите докторов.</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Всех излечит, исцелит команда наша – «Айболит»</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jc w:val="center"/>
        <w:rPr>
          <w:rFonts w:ascii="Times New Roman" w:hAnsi="Times New Roman" w:cs="Times New Roman"/>
          <w:b/>
          <w:b/>
          <w:color w:val="3333CC"/>
          <w:sz w:val="40"/>
          <w:szCs w:val="40"/>
        </w:rPr>
      </w:pPr>
      <w:r>
        <w:rPr>
          <w:rFonts w:cs="Times New Roman" w:ascii="Times New Roman" w:hAnsi="Times New Roman"/>
          <w:b/>
          <w:color w:val="3333CC"/>
          <w:sz w:val="40"/>
          <w:szCs w:val="40"/>
        </w:rPr>
        <w:t>Одежда.</w:t>
      </w:r>
    </w:p>
    <w:p>
      <w:pPr>
        <w:pStyle w:val="Normal"/>
        <w:spacing w:lineRule="auto" w:line="240" w:before="0" w:after="0"/>
        <w:rPr/>
      </w:pPr>
      <w:r>
        <w:rPr>
          <w:rFonts w:eastAsia="Times New Roman" w:cs="Times New Roman" w:ascii="Times New Roman" w:hAnsi="Times New Roman"/>
          <w:b/>
          <w:color w:val="660066"/>
          <w:sz w:val="24"/>
          <w:szCs w:val="24"/>
        </w:rPr>
        <w:t xml:space="preserve"> </w:t>
      </w:r>
      <w:r>
        <w:rPr>
          <w:rFonts w:cs="Times New Roman" w:ascii="Times New Roman" w:hAnsi="Times New Roman"/>
          <w:color w:val="660066"/>
          <w:sz w:val="24"/>
          <w:szCs w:val="24"/>
        </w:rPr>
        <w:t xml:space="preserve">Пятнышки  – пятнышки на твоей рубашке!                                                                                              Самые разные: сине – бело - красные.                                                                                                                                       Пестрота! Красота! От малины – краснота.                                                                                      Синева – от сливы, зелень – от крапивы.                                                                                                 Это желтое пятно – от яичницы оно.                                                                                         Но  расхотел ты быть пятнистым,                                                                                                       Всегда приятнее быть чистым.                                                                                              Рубашку грязную стянул, взял порошок и состирнул.                                                                              Все! Стала чистою рубаха, теперь не скажут: «Ты – неряха!»    </w:t>
      </w:r>
    </w:p>
    <w:p>
      <w:pPr>
        <w:pStyle w:val="Normal"/>
        <w:spacing w:lineRule="auto" w:line="240"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t>«Растеряш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Ты сидишь в одном носке и босой ногой болтаешь,                                                                   Смотришь ты вокруг в тоске, где второй носок – не знаешь.                                                 Вот всегда с тобою так: вещи просто исчезают,                                                                                Будто есть какой – то враг, что их тщательно скрывает.                                                                  Кто – то в дом к тебе пробрался и задумал пошутить?                                                             Может, стоит постараться по местам все разложить?</w:t>
      </w:r>
    </w:p>
    <w:p>
      <w:pPr>
        <w:pStyle w:val="Normal"/>
        <w:spacing w:lineRule="auto" w:line="240" w:before="0" w:after="0"/>
        <w:rPr>
          <w:rFonts w:ascii="Times New Roman" w:hAnsi="Times New Roman" w:cs="Times New Roman"/>
          <w:b/>
          <w:b/>
          <w:color w:val="3333CC"/>
          <w:sz w:val="28"/>
          <w:szCs w:val="28"/>
        </w:rPr>
      </w:pPr>
      <w:r>
        <w:rPr>
          <w:rFonts w:cs="Times New Roman" w:ascii="Times New Roman" w:hAnsi="Times New Roman"/>
          <w:color w:val="3333CC"/>
          <w:sz w:val="24"/>
          <w:szCs w:val="24"/>
        </w:rPr>
        <w:t>«</w:t>
      </w:r>
      <w:r>
        <w:rPr>
          <w:rFonts w:cs="Times New Roman" w:ascii="Times New Roman" w:hAnsi="Times New Roman"/>
          <w:b/>
          <w:color w:val="3333CC"/>
          <w:sz w:val="28"/>
          <w:szCs w:val="28"/>
        </w:rPr>
        <w:t>Сам завязал шнурки»</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t>Как черные змейки два длинных шнурка,                                                                                         Как их приручить, ты не знаешь пока.                                                                                             Они развязались, и злись тут не злись,                                                                                                    Но сами, без спросу, шнурки расползлись.                                                                                Нет, ты огорчаться напрасно не стал,                                                                                                                   Сам бантиком эти шнурки завязал.                                                                                                                И бегай теперь, и вышагивай чинно,                                                                                           И к месту сказать про тебя «Молодчина!»</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pPr>
      <w:r>
        <w:rPr>
          <w:rFonts w:cs="Times New Roman" w:ascii="Times New Roman" w:hAnsi="Times New Roman"/>
          <w:b/>
          <w:color w:val="3333CC"/>
          <w:sz w:val="28"/>
          <w:szCs w:val="28"/>
        </w:rPr>
        <w:t xml:space="preserve">«Мишка пришел с прогулки»          </w:t>
      </w:r>
      <w:r>
        <w:rPr>
          <w:rFonts w:cs="Times New Roman" w:ascii="Times New Roman" w:hAnsi="Times New Roman"/>
          <w:color w:val="3333CC"/>
          <w:sz w:val="28"/>
          <w:szCs w:val="28"/>
        </w:rPr>
        <w:t xml:space="preserve">              </w:t>
      </w:r>
      <w:r>
        <w:rPr>
          <w:rFonts w:cs="Times New Roman" w:ascii="Times New Roman" w:hAnsi="Times New Roman"/>
          <w:b/>
          <w:color w:val="3333CC"/>
          <w:sz w:val="28"/>
          <w:szCs w:val="28"/>
        </w:rPr>
        <w:t>Е. Макшанцева</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ишка наш ходил гулять, шапку с Мишки надо сня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теперь пальтишко я снимаю с Миш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ишка наш ходил гулять, валеночки надо сня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еплые штанишки я снимаю с Миш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ишка наш ходил гулять, он устал и хочет спа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его кроватка, будет спать он сладко.</w:t>
      </w:r>
    </w:p>
    <w:p>
      <w:pPr>
        <w:pStyle w:val="Normal"/>
        <w:spacing w:lineRule="auto" w:line="240" w:before="0" w:after="0"/>
        <w:rPr>
          <w:rFonts w:ascii="Times New Roman" w:hAnsi="Times New Roman" w:cs="Times New Roman"/>
          <w:color w:val="660066"/>
          <w:sz w:val="24"/>
          <w:szCs w:val="24"/>
        </w:rPr>
      </w:pPr>
      <w:r>
        <w:rPr>
          <w:rFonts w:cs="Times New Roman" w:ascii="Times New Roman" w:hAnsi="Times New Roman"/>
          <w:color w:val="660066"/>
          <w:sz w:val="24"/>
          <w:szCs w:val="24"/>
        </w:rPr>
      </w:r>
    </w:p>
    <w:p>
      <w:pPr>
        <w:pStyle w:val="Normal"/>
        <w:spacing w:lineRule="auto" w:line="240" w:before="0" w:after="0"/>
        <w:rPr>
          <w:rFonts w:ascii="Times New Roman" w:hAnsi="Times New Roman" w:cs="Times New Roman"/>
          <w:b/>
          <w:b/>
          <w:color w:val="3333CC"/>
          <w:sz w:val="32"/>
          <w:szCs w:val="32"/>
        </w:rPr>
      </w:pPr>
      <w:r>
        <w:rPr>
          <w:rFonts w:cs="Times New Roman" w:ascii="Times New Roman" w:hAnsi="Times New Roman"/>
          <w:b/>
          <w:color w:val="3333CC"/>
          <w:sz w:val="32"/>
          <w:szCs w:val="32"/>
        </w:rPr>
        <w:t>«Ежик»</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пражнение выполняется с  массажными щетками  или коврика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ладь мои ладошки, еж! Ты колючий, ну и что ж!</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Я хочу тебя погладить, я хочу с тобой полади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b/>
          <w:b/>
          <w:color w:val="3333CC"/>
          <w:sz w:val="32"/>
          <w:szCs w:val="32"/>
        </w:rPr>
      </w:pPr>
      <w:r>
        <w:rPr>
          <w:rFonts w:cs="Times New Roman" w:ascii="Times New Roman" w:hAnsi="Times New Roman"/>
          <w:b/>
          <w:color w:val="3333CC"/>
          <w:sz w:val="32"/>
          <w:szCs w:val="32"/>
        </w:rPr>
        <w:t>«Будь сильней моя рук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пражнение выполняется с эспандеро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Я сожму свое кольцо – буду сильным молодцо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уду младших защищать, буду слабым помога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полам его согну и восьмеркой заверн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b/>
          <w:color w:val="3333CC"/>
          <w:sz w:val="32"/>
          <w:szCs w:val="32"/>
        </w:rPr>
        <w:t>«Поиграем с ручка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Эй, ребята, все ко мн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то стоит там в сторон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ну быстрей лови кураж</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начинай игру – массаж.</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отру ладошки сильно                            дети  растирают ладони до тепл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Каждый пальчик покручу.                         Б.  и указ. пальцами одно руки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здороваюсь со всеми                             массируем каждый палец, начиная с</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Никого не обойду.                                      ногтевой фаланги мизинца другой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 ноготками поиграю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руг о друга их потр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том руки «помочалю»,                           Растереть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лечи мягко разомну.                                Помассировать плеч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тем руки я помою,                                   Имитация мытья рук.</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альчик в пальчик я вложу.                       Переплетаем вытянутые пальцы </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обеих рук и слегка трем их друг о </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друга.</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На замочек их закрою                                 Переплетенные пальцы закрываем </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тепло поберегу.                                        на замок и подносим к груди.</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ытяну я пальчики,                                     Вытягиваем пальчики вверх  и</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усть бегут, как зайчики.                           шевелим ими.</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1 – 2, 1 – 2, вот и кончилась игра               Стряхнуть руки, расслабить их.</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и кончилась игра,</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тдыхает детвора.</w:t>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962"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ассаж шеи</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pPr>
      <w:r>
        <w:rPr>
          <w:rFonts w:cs="Times New Roman" w:ascii="Times New Roman" w:hAnsi="Times New Roman"/>
          <w:b/>
          <w:color w:val="660066"/>
          <w:sz w:val="28"/>
          <w:szCs w:val="28"/>
        </w:rPr>
        <w:t>Цель:</w:t>
      </w:r>
      <w:r>
        <w:rPr>
          <w:rFonts w:cs="Times New Roman" w:ascii="Times New Roman" w:hAnsi="Times New Roman"/>
          <w:color w:val="660066"/>
          <w:sz w:val="28"/>
          <w:szCs w:val="28"/>
        </w:rPr>
        <w:t xml:space="preserve"> снять напряжение мышц шеи и плеч. Вызвать прилив крови к речевым органам. </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С физкультурой веселее»</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верх и вниз, вверх и вниз                                 Движения головой по текст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Это,  мама, не каприз!</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право – влево, вправо – влево                         Повороты головы по текст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смотри, как  королев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кивать по сторонам                                        Наклоны головы к плеча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ужно нам, так нужно на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оловою покрутить                                             Вращения голово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 забыть, не забы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незнайками побыть                                         Пожимание плеча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лечи вверх и опусти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лечами повращать                                        Вращение плечами вперед,</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ужно плечики размять.                                   назад.</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перед – назад, вперед – назад                         Движение плечами по текст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все дела пойдут на лад.</w:t>
      </w:r>
    </w:p>
    <w:p>
      <w:pPr>
        <w:pStyle w:val="Normal"/>
        <w:spacing w:lineRule="auto" w:line="240" w:before="0" w:after="0"/>
        <w:rPr>
          <w:rFonts w:ascii="Times New Roman" w:hAnsi="Times New Roman" w:eastAsia="Times New Roman" w:cs="Times New Roman"/>
          <w:color w:val="660066"/>
          <w:sz w:val="28"/>
          <w:szCs w:val="28"/>
        </w:rPr>
      </w:pPr>
      <w:r>
        <w:rPr>
          <w:rFonts w:eastAsia="Times New Roman" w:cs="Times New Roman" w:ascii="Times New Roman" w:hAnsi="Times New Roman"/>
          <w:color w:val="660066"/>
          <w:sz w:val="28"/>
          <w:szCs w:val="28"/>
        </w:rPr>
        <w:t xml:space="preserve">                            </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оиграем с ушками».</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ходи ко мне,  друж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садись скорей в круж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шки ты свои найди                                 Дети находят ушки и показываю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И скорее покажи.                                       взрослому.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овко с ними мы играем                           «Похлопаем ушками» - загибаем их</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так хлопаем ушами.                            вперед, а затем отпускаем.</w:t>
      </w:r>
    </w:p>
    <w:p>
      <w:pPr>
        <w:pStyle w:val="Normal"/>
        <w:spacing w:lineRule="auto" w:line="240" w:before="0" w:after="0"/>
        <w:rPr/>
      </w:pPr>
      <w:r>
        <w:rPr>
          <w:rFonts w:cs="Times New Roman" w:ascii="Times New Roman" w:hAnsi="Times New Roman"/>
          <w:color w:val="660066"/>
          <w:sz w:val="28"/>
          <w:szCs w:val="28"/>
        </w:rPr>
        <w:t>А сейчас все тянем вниз.                           «Потянем ушки» - за мочки потяну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шко, ты не оторвись!                               уши вниз, затем опусти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потом, а потом                                         «Покрутим козелком» - ук. и б. пал.</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крутили козелком.                                 захватывается козелок, сдавливаю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 поворачивают его во все стороны.</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шко, кажется, замерзло,                          Погреем ушки» - приложить к ушам</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тогреть его так можно.                            ладони и потереть их.</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 два! Раз, два!                                        Расслабиться и послушать тишину.</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Вот и кончилась игра. </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раз кончилась игра,</w:t>
      </w:r>
    </w:p>
    <w:p>
      <w:pPr>
        <w:pStyle w:val="Normal"/>
        <w:tabs>
          <w:tab w:val="clear" w:pos="708"/>
          <w:tab w:val="left" w:pos="4820"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ступила тишин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ассаж лица.</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pPr>
      <w:r>
        <w:rPr>
          <w:rFonts w:cs="Times New Roman" w:ascii="Times New Roman" w:hAnsi="Times New Roman"/>
          <w:b/>
          <w:color w:val="660066"/>
          <w:sz w:val="28"/>
          <w:szCs w:val="28"/>
        </w:rPr>
        <w:t>Цель:</w:t>
      </w:r>
      <w:r>
        <w:rPr>
          <w:rFonts w:cs="Times New Roman" w:ascii="Times New Roman" w:hAnsi="Times New Roman"/>
          <w:color w:val="660066"/>
          <w:sz w:val="28"/>
          <w:szCs w:val="28"/>
        </w:rPr>
        <w:t xml:space="preserve">  Предотвращение простудных заболеваний путем воздействия на активные точки лиц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numPr>
          <w:ilvl w:val="0"/>
          <w:numId w:val="2"/>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глаживает лоб, щеки, крылья носа от центра к вискам, мягко постукивает по коже, словно уплотняет ее, чтобы она была упругой.</w:t>
      </w:r>
    </w:p>
    <w:p>
      <w:pPr>
        <w:pStyle w:val="Normal"/>
        <w:numPr>
          <w:ilvl w:val="0"/>
          <w:numId w:val="2"/>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давливает пальцами на переносицу, середину бровей, делая вращательные движения по часовой, затем против часовой стрелки по 5-6 раз.</w:t>
      </w:r>
    </w:p>
    <w:p>
      <w:pPr>
        <w:pStyle w:val="Normal"/>
        <w:numPr>
          <w:ilvl w:val="0"/>
          <w:numId w:val="2"/>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 усилием, надавливая, рисует желаемый красивый изгиб бровей, затем щипками «лепит» густые брови от переносицы к вискам.</w:t>
      </w:r>
    </w:p>
    <w:p>
      <w:pPr>
        <w:pStyle w:val="Normal"/>
        <w:numPr>
          <w:ilvl w:val="0"/>
          <w:numId w:val="2"/>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ягко и нежно «лепит» глаза, надавливая на их уголки и расчесывая длинные и пушистые реснички.</w:t>
      </w:r>
    </w:p>
    <w:p>
      <w:pPr>
        <w:pStyle w:val="Normal"/>
        <w:numPr>
          <w:ilvl w:val="0"/>
          <w:numId w:val="2"/>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w:t>
      </w:r>
    </w:p>
    <w:p>
      <w:pPr>
        <w:pStyle w:val="Normal"/>
        <w:spacing w:lineRule="auto" w:line="240" w:before="0" w:after="0"/>
        <w:ind w:left="720" w:hanging="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Сам себе массажист»</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учки растираем и разогреваем                  Потирание ладоней и хлоп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лицо теплом своим мы умываем.            Движения по лицу сверху вниз.</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рабельки сгребают все плохие мысли      Граблеообразные движ. пальцам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от  середины лба к виска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шки растираем вверх и вниз                     Растирание ушных раковин по</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мы быстро       краю снизу вверх и наоборо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х вперед сгибаем                                        Нагибание ушных раковин кперед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янем вниз за мочки                                    оттягивание  вниз за моч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потом уходим пальцами                           Пальцы перебегают на щечк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а щеч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Щечки разминаем, чтобы                            Указ.  сред. и безымян. пальцы</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адувались           разминают щеки круговыми движ.</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убки разминаем, чтобы                              Больш. и указ. пальцы разминаю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лыбались.                нижнюю и верхнюю губ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ак утята к утке, клювики потянем.           Вытягивание губ вперед.</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омнем их мягко, не задев                       Больш. и указ. пальцы разминают</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гтями.                  обе губы.</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голками губ мы щечки поднимаем.         Ср. пальцы рук в уголках рта и по</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очереди поднимаем уголки рт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потом от носа мы к губам                        Спиралевидные движ. ср. пальцев</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текаем.                        от крыльев носа к уголкам рта.</w:t>
      </w:r>
    </w:p>
    <w:p>
      <w:pPr>
        <w:pStyle w:val="Normal"/>
        <w:spacing w:lineRule="auto" w:line="240" w:before="0" w:after="0"/>
        <w:rPr/>
      </w:pPr>
      <w:r>
        <w:rPr>
          <w:rFonts w:cs="Times New Roman" w:ascii="Times New Roman" w:hAnsi="Times New Roman"/>
          <w:color w:val="660066"/>
          <w:sz w:val="28"/>
          <w:szCs w:val="28"/>
        </w:rPr>
        <w:t>Губки пожуем мы,                                        Покусывание ниж. губы верхним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шарики надуем.           зубами и наоборот, надувание  ще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губами вправо – влево потанцуем.         Ук. пльцы над губами параллельно</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и двигать навстречу и вроз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 губой язык лежит,                                 Язык  - под верхней губо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улачок в губу стучит.                 Поколачив. Кулачком по верх. губ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 другой губой лежит,                             Язык – под нижней губо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кулачок другой стучит.                Поколачивание по нижней губ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янем подбородок и его щипаем.              Размять подбородок с оттягиванием</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низ: пощипывание от подб. к ушам</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потом по шейке ручками                        Поглаживание шеи от ниж. челюсти</w:t>
      </w:r>
    </w:p>
    <w:p>
      <w:pPr>
        <w:pStyle w:val="Normal"/>
        <w:tabs>
          <w:tab w:val="clear" w:pos="708"/>
          <w:tab w:val="left" w:pos="5103"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текаем.                           к ключа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Солнышко проснулось»</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адошка – это солнышко,                  Поглаживать левую ладонь пальцам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равой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А пальчики – лучи.                             Поочередно поглаживать пальцы,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от кончиков пальцев к основанию)</w:t>
      </w:r>
    </w:p>
    <w:p>
      <w:pPr>
        <w:pStyle w:val="Normal"/>
        <w:spacing w:lineRule="auto" w:line="240" w:before="0" w:after="0"/>
        <w:rPr/>
      </w:pPr>
      <w:r>
        <w:rPr>
          <w:rFonts w:cs="Times New Roman" w:ascii="Times New Roman" w:hAnsi="Times New Roman"/>
          <w:color w:val="660066"/>
          <w:sz w:val="28"/>
          <w:szCs w:val="28"/>
        </w:rPr>
        <w:t>Поет о солнце скворушка,                  Сомкнутые пальцы соединить с больш.</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альцем («клюв закрыт»)</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ричат о нем грачи.                            «клюв откры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ышко милое,                               Поглаживать правую ладонь пальцам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елись своею силою!                     левой рук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росыпайтесь, лучики,                      Поочередно растирать пальцы, от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гревайтесь, рученьки.                    кончиков пальцев к основанию.</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альцы – лучики проснулись,           Сжать пальцы в кулачк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клонились, потянулись,                 Разжимать их.</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ыстро встали на зарядку,                  Поочередно поглаживать пальцы 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ссчитались по порядку.                   называть их. (от кончиков к основанию)</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ышко проснулось,                      Сжимать и разжимать кулачк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обика коснулось.                               Провести пальцами обеих рук по лб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учиками провело,                             Движения от середины лба к верхн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гладило, и погладило.                 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ышко проснулось,                       Сжимать и разжимать кулачк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 щечкам прикоснулось.                     Провести пальцами обеих рук по щекам.</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учиками провело,                              Движения от носа к средней 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гладило, и погладило.</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це личико согрело,                       Поглаживающие движения.</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теплело, потеплело.                         от середины лба к верхней 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от носа к средней части ушей; от</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ередины подбородка к нижней част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ши ручки потянулись,                     Потянуться руками вверх,</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ши губки улыбнулись.                    Улыбнуться.</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Времена года»</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Если солнце пригревает,                    Поглаживающие движения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В небе ласточка летает,                       от середины лба к верхней части ушей,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тало сухо и тепло -                            от носа к средней части ушей,</w:t>
      </w:r>
    </w:p>
    <w:p>
      <w:pPr>
        <w:pStyle w:val="Normal"/>
        <w:spacing w:lineRule="auto" w:line="240" w:before="0" w:after="0"/>
        <w:rPr/>
      </w:pPr>
      <w:r>
        <w:rPr>
          <w:rFonts w:cs="Times New Roman" w:ascii="Times New Roman" w:hAnsi="Times New Roman"/>
          <w:color w:val="660066"/>
          <w:sz w:val="28"/>
          <w:szCs w:val="28"/>
        </w:rPr>
        <w:t xml:space="preserve">Значит, </w:t>
      </w:r>
      <w:r>
        <w:rPr>
          <w:rFonts w:cs="Times New Roman" w:ascii="Times New Roman" w:hAnsi="Times New Roman"/>
          <w:b/>
          <w:color w:val="660066"/>
          <w:sz w:val="28"/>
          <w:szCs w:val="28"/>
        </w:rPr>
        <w:t>лето</w:t>
      </w:r>
      <w:r>
        <w:rPr>
          <w:rFonts w:cs="Times New Roman" w:ascii="Times New Roman" w:hAnsi="Times New Roman"/>
          <w:color w:val="660066"/>
          <w:sz w:val="28"/>
          <w:szCs w:val="28"/>
        </w:rPr>
        <w:t xml:space="preserve"> к нам пришло.               от середины подбородка к нижне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Если дождь стучит по крыше             Постукивающие движения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То сильней, то тише, тише,                от середины лба к верхней части ушей,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емлю всю листва укрыла -                сот носа к средней части ушей,</w:t>
      </w:r>
    </w:p>
    <w:p>
      <w:pPr>
        <w:pStyle w:val="Normal"/>
        <w:spacing w:lineRule="auto" w:line="240" w:before="0" w:after="0"/>
        <w:rPr/>
      </w:pPr>
      <w:r>
        <w:rPr>
          <w:rFonts w:cs="Times New Roman" w:ascii="Times New Roman" w:hAnsi="Times New Roman"/>
          <w:color w:val="660066"/>
          <w:sz w:val="28"/>
          <w:szCs w:val="28"/>
        </w:rPr>
        <w:t xml:space="preserve">Значит, </w:t>
      </w:r>
      <w:r>
        <w:rPr>
          <w:rFonts w:cs="Times New Roman" w:ascii="Times New Roman" w:hAnsi="Times New Roman"/>
          <w:b/>
          <w:color w:val="660066"/>
          <w:sz w:val="28"/>
          <w:szCs w:val="28"/>
        </w:rPr>
        <w:t xml:space="preserve">осень </w:t>
      </w:r>
      <w:r>
        <w:rPr>
          <w:rFonts w:cs="Times New Roman" w:ascii="Times New Roman" w:hAnsi="Times New Roman"/>
          <w:color w:val="660066"/>
          <w:sz w:val="28"/>
          <w:szCs w:val="28"/>
        </w:rPr>
        <w:t>наступила.                   от середины подбородка к нижней части</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уш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Если вьюга и пурга                              Спиралевидные движения</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мели вокруг снега,                          от середины лба к верхней части ушей,</w:t>
        <w:br/>
        <w:t>И укутали дома -                                  от носа к средней части ушей,</w:t>
      </w:r>
    </w:p>
    <w:p>
      <w:pPr>
        <w:pStyle w:val="Normal"/>
        <w:spacing w:lineRule="auto" w:line="240" w:before="0" w:after="0"/>
        <w:rPr/>
      </w:pPr>
      <w:r>
        <w:rPr>
          <w:rFonts w:cs="Times New Roman" w:ascii="Times New Roman" w:hAnsi="Times New Roman"/>
          <w:color w:val="660066"/>
          <w:sz w:val="28"/>
          <w:szCs w:val="28"/>
        </w:rPr>
        <w:t xml:space="preserve">Значит, к нам пришла </w:t>
      </w:r>
      <w:r>
        <w:rPr>
          <w:rFonts w:cs="Times New Roman" w:ascii="Times New Roman" w:hAnsi="Times New Roman"/>
          <w:b/>
          <w:color w:val="660066"/>
          <w:sz w:val="28"/>
          <w:szCs w:val="28"/>
        </w:rPr>
        <w:t>зима</w:t>
      </w:r>
      <w:r>
        <w:rPr>
          <w:rFonts w:cs="Times New Roman" w:ascii="Times New Roman" w:hAnsi="Times New Roman"/>
          <w:color w:val="660066"/>
          <w:sz w:val="28"/>
          <w:szCs w:val="28"/>
        </w:rPr>
        <w:t xml:space="preserve">.               от середины подбородка к нижней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rPr/>
      </w:pPr>
      <w:r>
        <w:rPr>
          <w:rFonts w:cs="Times New Roman" w:ascii="Times New Roman" w:hAnsi="Times New Roman"/>
          <w:color w:val="660066"/>
          <w:sz w:val="28"/>
          <w:szCs w:val="28"/>
        </w:rPr>
        <w:t>Если тает снег и лёд,                            Поглаживающие движения</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учеек журчит, поет,                           от середины лба к верхней части ушей,</w:t>
      </w:r>
    </w:p>
    <w:p>
      <w:pPr>
        <w:pStyle w:val="Normal"/>
        <w:spacing w:lineRule="auto" w:line="240" w:before="0" w:after="0"/>
        <w:rPr/>
      </w:pPr>
      <w:r>
        <w:rPr>
          <w:rFonts w:cs="Times New Roman" w:ascii="Times New Roman" w:hAnsi="Times New Roman"/>
          <w:color w:val="660066"/>
          <w:sz w:val="28"/>
          <w:szCs w:val="28"/>
        </w:rPr>
        <w:t>Мишке стало не до сна -                      от носа к средней части ушей,</w:t>
        <w:br/>
        <w:t xml:space="preserve">Значит, к нам пришла </w:t>
      </w:r>
      <w:r>
        <w:rPr>
          <w:rFonts w:cs="Times New Roman" w:ascii="Times New Roman" w:hAnsi="Times New Roman"/>
          <w:b/>
          <w:color w:val="660066"/>
          <w:sz w:val="28"/>
          <w:szCs w:val="28"/>
        </w:rPr>
        <w:t>весна.</w:t>
      </w:r>
      <w:r>
        <w:rPr>
          <w:rFonts w:cs="Times New Roman" w:ascii="Times New Roman" w:hAnsi="Times New Roman"/>
          <w:color w:val="660066"/>
          <w:sz w:val="28"/>
          <w:szCs w:val="28"/>
        </w:rPr>
        <w:t xml:space="preserve">             от середины подбородка к нижней част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ушей.   </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395"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Лето»</w:t>
      </w:r>
    </w:p>
    <w:p>
      <w:pPr>
        <w:pStyle w:val="Normal"/>
        <w:tabs>
          <w:tab w:val="clear" w:pos="708"/>
          <w:tab w:val="left" w:pos="4395" w:leader="none"/>
        </w:tabs>
        <w:spacing w:lineRule="auto" w:line="240" w:before="0" w:after="0"/>
        <w:jc w:val="center"/>
        <w:rPr>
          <w:rFonts w:ascii="Times New Roman" w:hAnsi="Times New Roman" w:cs="Times New Roman"/>
          <w:b/>
          <w:b/>
          <w:color w:val="3333CC"/>
          <w:sz w:val="28"/>
          <w:szCs w:val="28"/>
        </w:rPr>
      </w:pPr>
      <w:r>
        <w:rPr>
          <w:rFonts w:cs="Times New Roman" w:ascii="Times New Roman" w:hAnsi="Times New Roman"/>
          <w:b/>
          <w:color w:val="3333CC"/>
          <w:sz w:val="28"/>
          <w:szCs w:val="28"/>
        </w:rPr>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ето, лето, лето!                                   Поглаживающие движения</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етом много света.                              от середины лба к верхней 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це светит ярко,                             от носа к средней 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тало очень жарко!                              от середины подбородка к нижн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ето, лето, лето!                                   Постукивающие движения</w:t>
      </w:r>
    </w:p>
    <w:p>
      <w:pPr>
        <w:pStyle w:val="Normal"/>
        <w:tabs>
          <w:tab w:val="clear" w:pos="708"/>
          <w:tab w:val="left" w:pos="4395" w:leader="none"/>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еплый дождик, где ты?                      от середины лба к верхней части ушей,</w:t>
      </w:r>
    </w:p>
    <w:p>
      <w:pPr>
        <w:pStyle w:val="Normal"/>
        <w:tabs>
          <w:tab w:val="clear" w:pos="708"/>
          <w:tab w:val="left" w:pos="4395" w:leader="none"/>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гуляем под дождем                          от  носа к средней части ушей,</w:t>
      </w:r>
    </w:p>
    <w:p>
      <w:pPr>
        <w:pStyle w:val="Normal"/>
        <w:tabs>
          <w:tab w:val="clear" w:pos="708"/>
          <w:tab w:val="left" w:pos="4395" w:leader="none"/>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быть может, подрастём,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теплый солнечный денёк                  Волнообразны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рилетел к нам ветерок,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тал волною он играть,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шу лодочку качать.                           от сер. подбородка к ниж.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ари нам, лето,                                 Зигзагообразны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ечного света,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ёплую погоду,                                     от носа к средней части ушей,</w:t>
        <w:br/>
        <w:t>Дальние походы.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ето, лето, лето!                                    Поглажи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олнышком согреты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деревья, и кусты,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душистые цветы.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Осень»</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в гости к нам пришла,               Поглажи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раски яркие взяла.                              от середины лба к верхней части ушей,</w:t>
        <w:br/>
        <w:t>Стала желтою трава,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ноцветною – листва.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в гости к нам пришла,               Спиралевидны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ильный ветер принесла.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истья пёстрые летят …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любит листопад!                         от середины подбородка в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в гости к нам пришла,                Постуки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ождь с собою принесла.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елкий дождик моросит,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 деревьев грустный вид.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в гости к нам пришла,                Зигзагообразны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тичек в стаи собрала: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тало холодно  вокруг,                       от носа к средней части ушей,</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ам пора лететь на юг!»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части ушей. </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сень в гости к нам пришла,                Пощипы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огород нас позвала.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 ленись, да поспевай,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обирай –ка  урожай.                           от середины подбородка к нижней  </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части ушей.  </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Зима»</w:t>
      </w:r>
    </w:p>
    <w:p>
      <w:pPr>
        <w:pStyle w:val="Normal"/>
        <w:tabs>
          <w:tab w:val="clear" w:pos="708"/>
          <w:tab w:val="left" w:pos="4536" w:leader="none"/>
        </w:tabs>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мотрят дети из окна:                            Поглажи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 дорожке ледяной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гости к нам идёт зима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белой шубке меховой.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pPr>
      <w:r>
        <w:rPr>
          <w:rFonts w:cs="Times New Roman" w:ascii="Times New Roman" w:hAnsi="Times New Roman"/>
          <w:color w:val="660066"/>
          <w:sz w:val="28"/>
          <w:szCs w:val="28"/>
        </w:rPr>
        <w:t>Белая метелица                                        Спиралевидные движения</w:t>
      </w:r>
    </w:p>
    <w:p>
      <w:pPr>
        <w:pStyle w:val="Normal"/>
        <w:tabs>
          <w:tab w:val="clear" w:pos="708"/>
          <w:tab w:val="left" w:pos="4536" w:leader="none"/>
          <w:tab w:val="left" w:pos="4678" w:leader="none"/>
        </w:tabs>
        <w:spacing w:lineRule="auto" w:line="240" w:before="0" w:after="0"/>
        <w:rPr/>
      </w:pPr>
      <w:r>
        <w:rPr>
          <w:rFonts w:cs="Times New Roman" w:ascii="Times New Roman" w:hAnsi="Times New Roman"/>
          <w:color w:val="660066"/>
          <w:sz w:val="28"/>
          <w:szCs w:val="28"/>
        </w:rPr>
        <w:t>По дорогам стелется,                              от середины лба к верхней части ушей</w:t>
      </w:r>
    </w:p>
    <w:p>
      <w:pPr>
        <w:pStyle w:val="Normal"/>
        <w:tabs>
          <w:tab w:val="clear" w:pos="708"/>
          <w:tab w:val="left" w:pos="4678" w:leader="none"/>
        </w:tabs>
        <w:spacing w:lineRule="auto" w:line="240" w:before="0" w:after="0"/>
        <w:rPr/>
      </w:pPr>
      <w:r>
        <w:rPr>
          <w:rFonts w:cs="Times New Roman" w:ascii="Times New Roman" w:hAnsi="Times New Roman"/>
          <w:color w:val="660066"/>
          <w:sz w:val="28"/>
          <w:szCs w:val="28"/>
        </w:rPr>
        <w:t>Закружилась над землёй,                       от носа к средней части ушей,</w:t>
        <w:br/>
        <w:t>Затянула небо мглой.                              от середины подбородка к нижней</w:t>
      </w:r>
    </w:p>
    <w:p>
      <w:pPr>
        <w:pStyle w:val="Normal"/>
        <w:tabs>
          <w:tab w:val="clear" w:pos="708"/>
          <w:tab w:val="left" w:pos="4678"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pPr>
      <w:r>
        <w:rPr>
          <w:rFonts w:cs="Times New Roman" w:ascii="Times New Roman" w:hAnsi="Times New Roman"/>
          <w:color w:val="660066"/>
          <w:sz w:val="28"/>
          <w:szCs w:val="28"/>
        </w:rPr>
        <w:t>За снежинками снежинки                      Легкие постукивающие движения</w:t>
      </w:r>
    </w:p>
    <w:p>
      <w:pPr>
        <w:pStyle w:val="Normal"/>
        <w:tabs>
          <w:tab w:val="clear" w:pos="708"/>
          <w:tab w:val="left" w:pos="4678" w:leader="none"/>
        </w:tabs>
        <w:spacing w:lineRule="auto" w:line="240" w:before="0" w:after="0"/>
        <w:rPr/>
      </w:pPr>
      <w:r>
        <w:rPr>
          <w:rFonts w:cs="Times New Roman" w:ascii="Times New Roman" w:hAnsi="Times New Roman"/>
          <w:color w:val="660066"/>
          <w:sz w:val="28"/>
          <w:szCs w:val="28"/>
        </w:rPr>
        <w:t>Тихо кружатся, летят.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крывают все тропинки                        от носа к середине ушей,</w:t>
      </w:r>
    </w:p>
    <w:p>
      <w:pPr>
        <w:pStyle w:val="Normal"/>
        <w:tabs>
          <w:tab w:val="clear" w:pos="708"/>
          <w:tab w:val="left" w:pos="4536" w:leader="none"/>
        </w:tabs>
        <w:spacing w:lineRule="auto" w:line="240" w:before="0" w:after="0"/>
        <w:rPr/>
      </w:pPr>
      <w:r>
        <w:rPr>
          <w:rFonts w:cs="Times New Roman" w:ascii="Times New Roman" w:hAnsi="Times New Roman"/>
          <w:color w:val="660066"/>
          <w:sz w:val="28"/>
          <w:szCs w:val="28"/>
        </w:rPr>
        <w:t xml:space="preserve">Покрывалом снегопад.                           от середины подбородка к нижней </w:t>
      </w:r>
    </w:p>
    <w:p>
      <w:pPr>
        <w:pStyle w:val="Normal"/>
        <w:tabs>
          <w:tab w:val="clear" w:pos="708"/>
          <w:tab w:val="left" w:pos="4536" w:leader="none"/>
        </w:tabs>
        <w:spacing w:lineRule="auto" w:line="240" w:before="0" w:after="0"/>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 xml:space="preserve">части ушей.   </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ветвях развесил иней                        Пощипывающие движения</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чью Дедушка Мороз.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 сегодня очень сильный -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Щиплет щёки, лоб и нос.                       от середины подбородка к нижн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бежим домой скорей,                        Растирающие движения</w:t>
      </w:r>
    </w:p>
    <w:p>
      <w:pPr>
        <w:pStyle w:val="Normal"/>
        <w:tabs>
          <w:tab w:val="clear" w:pos="708"/>
          <w:tab w:val="left" w:pos="4536" w:leader="none"/>
        </w:tabs>
        <w:spacing w:lineRule="auto" w:line="240" w:before="0" w:after="0"/>
        <w:rPr/>
      </w:pPr>
      <w:r>
        <w:rPr>
          <w:rFonts w:cs="Times New Roman" w:ascii="Times New Roman" w:hAnsi="Times New Roman"/>
          <w:color w:val="660066"/>
          <w:sz w:val="28"/>
          <w:szCs w:val="28"/>
        </w:rPr>
        <w:t>Не догонит нас Мороз!                          от середины лба к верх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укавичкой посильней                          от носа к средней части ушей,</w:t>
      </w:r>
    </w:p>
    <w:p>
      <w:pPr>
        <w:pStyle w:val="Normal"/>
        <w:tabs>
          <w:tab w:val="clear" w:pos="708"/>
          <w:tab w:val="left" w:pos="4536"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Разотрём мы щёки, нос!                         от середины подбородка к нижней </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автра снова будем мчаться                   Поглаживающие движения</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коньках и на санях                             от середины лба к верхней части уше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на лыжах с гор кататься -                    от носа к средней части ушей,</w:t>
        <w:br/>
        <w:t>Ведь зима у нас в гостях!                        от середины подбородка к нижне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Весна»</w:t>
      </w:r>
    </w:p>
    <w:p>
      <w:pPr>
        <w:pStyle w:val="Normal"/>
        <w:tabs>
          <w:tab w:val="clear" w:pos="708"/>
          <w:tab w:val="left" w:pos="4536" w:leader="none"/>
          <w:tab w:val="left" w:pos="4678" w:leader="none"/>
        </w:tabs>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весну встречаем                                Поглаживающие движения</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 первыми ручьями.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и весело бегут,                                    от носа к сред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вонко песенку поют.                             от середины подбородка к нижн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ервые капели                                          Постукивающие движени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полдень зазвенели.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тал мороз весною слаб,                         от носа к средней части ушей,</w:t>
        <w:br/>
        <w:t xml:space="preserve">Снегу жарко: кап, кап, кап!                    от середины подбородка к нижней </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Шлёпаем по лужам                                  Похлопывающие движени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сле зимней стужи.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аждый год весной потоп                      от носа к средней части ушей,</w:t>
        <w:br/>
        <w:t>Под ногами шлёп, шлёп, шлёп.              от середины подбородка к нижн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ьдинки звонкие разбились                   Зигзагообразные движени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плыли по реке,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сережки распушились                          от носа к сред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осинке и ольхе.                                    от середины подбородка к нижн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богрела всех весна,                               Спиралевидные движени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робудился лес от сна,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се, кто спал, весной проснулись,         от  носа к сред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тицы с юга к нам вернулись.               от середины подбородка к нижн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Землю солнышко согрело,                      Поглаживающие движени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трава зазеленела,                                  от середины лба к верх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ень весенний стал длиннее,                 от носа к средней 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бо ярче и синее.                                   от середины подбородка к нижн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части ушей.</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Умывалочка котят»</w:t>
      </w:r>
    </w:p>
    <w:p>
      <w:pPr>
        <w:pStyle w:val="Normal"/>
        <w:tabs>
          <w:tab w:val="clear" w:pos="708"/>
          <w:tab w:val="left" w:pos="4678" w:leader="none"/>
        </w:tabs>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Умыли котята глаза и носы,                 Мягко проводят пальцами по векам,</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И щечки, и лобики,                               носу, щекам, лбу, </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аже  - усы.                                           Проводят по крыльям носа.</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color w:val="3333CC"/>
          <w:sz w:val="28"/>
          <w:szCs w:val="28"/>
        </w:rPr>
      </w:pPr>
      <w:r>
        <w:rPr>
          <w:rFonts w:cs="Times New Roman" w:ascii="Times New Roman" w:hAnsi="Times New Roman"/>
          <w:b/>
          <w:color w:val="3333CC"/>
          <w:sz w:val="28"/>
          <w:szCs w:val="28"/>
        </w:rPr>
        <w:t>«Умывальная песенка»</w:t>
      </w:r>
    </w:p>
    <w:p>
      <w:pPr>
        <w:pStyle w:val="Normal"/>
        <w:tabs>
          <w:tab w:val="clear" w:pos="708"/>
          <w:tab w:val="left" w:pos="4678" w:leader="none"/>
        </w:tabs>
        <w:spacing w:lineRule="auto" w:line="240" w:before="0" w:after="0"/>
        <w:jc w:val="center"/>
        <w:rPr>
          <w:rFonts w:ascii="Times New Roman" w:hAnsi="Times New Roman" w:cs="Times New Roman"/>
          <w:b/>
          <w:b/>
          <w:color w:val="3333CC"/>
          <w:sz w:val="28"/>
          <w:szCs w:val="28"/>
        </w:rPr>
      </w:pPr>
      <w:r>
        <w:rPr>
          <w:rFonts w:cs="Times New Roman" w:ascii="Times New Roman" w:hAnsi="Times New Roman"/>
          <w:b/>
          <w:color w:val="3333CC"/>
          <w:sz w:val="28"/>
          <w:szCs w:val="28"/>
        </w:rPr>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Хуже наказанья                                   Качают головой из стороны в сторону.</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Жить без умывань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се ребячьи лица                                Движения по лицу сверху вниз.</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божают мыться.</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ез воды, без мыла -                           Растирают ладонями нос.</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сех бы грязь покрыла.</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удно, чудно -                                     Растирают ладонями уши.</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ымыться не трудно!</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естно, честно -                                  Растереть ладонями щеки.</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истым быть чудесно!</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еперь нос чистый,                             Прикасаться указ. пальцем к носу.</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еперь рот чистый.                             Показать пальчиком на рот.</w:t>
      </w:r>
    </w:p>
    <w:p>
      <w:pPr>
        <w:pStyle w:val="Normal"/>
        <w:tabs>
          <w:tab w:val="clear" w:pos="708"/>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дбородок чистый.                        Прикоснуться пальцем к подбородк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глазки блестят -                               Прикоснуться к внешним уголкам глаз.</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есело глядят.                                     Протягивают ладошки вперед.</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395"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Делай так»</w:t>
      </w:r>
    </w:p>
    <w:p>
      <w:pPr>
        <w:pStyle w:val="Normal"/>
        <w:tabs>
          <w:tab w:val="clear" w:pos="708"/>
          <w:tab w:val="left" w:pos="4395" w:leader="none"/>
        </w:tabs>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Побежит водица                                 Показывают, как открывают кран.       </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ойте руки, лица.                              Проводят ладонями по лиц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Шею мой и уши                                  Поглаживают шею и уш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ытирайся суше.                                Постукивающие движения по лиц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395"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аме улыбаемся»</w:t>
      </w:r>
    </w:p>
    <w:p>
      <w:pPr>
        <w:pStyle w:val="Normal"/>
        <w:tabs>
          <w:tab w:val="clear" w:pos="708"/>
          <w:tab w:val="left" w:pos="4395" w:leader="none"/>
        </w:tabs>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й, лады, лады, лады.                        Хлопают ладонями по лиц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 боимся мы воды.                           Постукивающие движения  кончикам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исто умываемся                                Проводят ладонями по лицу сверху вниз.</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так!</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аме улыбаемся                                Улыбнуться.</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так!</w:t>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остучим носками»</w:t>
      </w:r>
    </w:p>
    <w:p>
      <w:pPr>
        <w:pStyle w:val="Normal"/>
        <w:spacing w:lineRule="auto" w:line="240" w:before="0" w:after="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носками постучим                        Пятки на полу, носки стучат по пол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поставим пятки.                            Носки на полу, пятки стучат по пол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мы ходим,  как медведь               Переваливание на внешних сторонах</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стоп с ноги на ног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качем как зайчатки                           Подскоки на носках двух ног.</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козленок на лугу                          Ноги врозь – скрестно.</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машина едет                                  Руки «рулят»</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А за ними мчится гусь на                    Упражнение «Велосипед»</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велосипеде.</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395"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оиграем с ножками»</w:t>
      </w:r>
    </w:p>
    <w:p>
      <w:pPr>
        <w:pStyle w:val="Normal"/>
        <w:tabs>
          <w:tab w:val="clear" w:pos="708"/>
          <w:tab w:val="left" w:pos="4395" w:leader="none"/>
        </w:tabs>
        <w:spacing w:lineRule="auto" w:line="240" w:before="0" w:after="0"/>
        <w:jc w:val="center"/>
        <w:rPr>
          <w:rFonts w:ascii="Times New Roman" w:hAnsi="Times New Roman" w:cs="Times New Roman"/>
          <w:b/>
          <w:b/>
          <w:color w:val="3333CC"/>
          <w:sz w:val="28"/>
          <w:szCs w:val="28"/>
        </w:rPr>
      </w:pPr>
      <w:r>
        <w:rPr>
          <w:rFonts w:cs="Times New Roman" w:ascii="Times New Roman" w:hAnsi="Times New Roman"/>
          <w:b/>
          <w:color w:val="3333CC"/>
          <w:sz w:val="28"/>
          <w:szCs w:val="28"/>
        </w:rPr>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ходили, мы устали,                       Удобно сесть и расслабиться.</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ши ноженьки устал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ядем все мы, отдохнем</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массаж подошв начнем!</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роведем по ножке нежно,                 Погладить стопу от пальцев до</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удет ноженька прилежной.               щиколотк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Ласка всем, друзья, нужна.                  Те же движения с другой ногой.</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Это помни ты всегда!</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минка тоже обязательна,                Сделать разминание стопы всем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ыполняй ее старательно.                   пальцами.</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стирай, старайся                                Размять другую стопу.</w:t>
      </w:r>
    </w:p>
    <w:p>
      <w:pPr>
        <w:pStyle w:val="Normal"/>
        <w:tabs>
          <w:tab w:val="clear" w:pos="708"/>
          <w:tab w:val="left" w:pos="4395"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не отвлекайся.</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 подошве, как граблями,                  Граблеообразные движения руки по</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роведем сейчас руками.                     стопе в направлении к пальцам.</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лезно, и приятно -                         Движения по другой стопе.</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Это всем давно понятно.</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ук своих ты не жалей                          Похлопать стопу ладонью.</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 ножкам бей сильне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удут быстрыми они,                            Другую стопу похлопать.</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том, попробуй,  догони!</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ибкость   тоже нам нужна,                  Согнуть стопу вверх и отпустить.</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ез нее мы никуда.</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аз сгибай, два выпрямляй                    Согнуть другую стопу.</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у, активнее, дава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работа, так работа                            Покатать подошвами палку.</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алочку катать охота.</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Веселее ты катай                                    </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а за нею поспевай.</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центре зону мы найдем,                      Растереть подушечкой больш. пальца</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Хорошенько разотрем.                            зону в центре подошвы.</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до с нею нам дружить,                        Растереть на другой подошве.</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тобы всем здоровым быть.</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Скажем все: «Спасибо!»                         Погладить стопу от пальцев к </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женькам своим.                                  щиколотке.</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Будем их беречь мы</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всегда любить.                                     Посидеть спокойно, расслабившись.</w:t>
      </w:r>
    </w:p>
    <w:p>
      <w:pPr>
        <w:pStyle w:val="Normal"/>
        <w:tabs>
          <w:tab w:val="clear" w:pos="708"/>
          <w:tab w:val="left" w:pos="4536" w:leader="none"/>
          <w:tab w:val="left" w:pos="4678"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Поиграем с носико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дходи ко мне, дружок,                     Сесть удобно.</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садись скорей в кружо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осик ты быстрей найди                      Показывают свои носики взрослом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скорее  покажис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до носик очищать,                             При помощи салфетки очистить нос.</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прогулку собирать.                          «Помоги носику собраться гуля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Ротик ты свой закрывай,                       «Носик гуляет» - закрыть рот и дышать</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олько с носиком гуляй!                       только носо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Вот так носик – баловник!                    «Носик балуется» - надавливать указ. </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Он шалить у нас привык.                       и больш. пальцем на крылья носа.</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Тише, тише, не спеши,                          «Носик нюхает» - 10 вдохов – выдохов</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 xml:space="preserve">Ароматом подыши.                                через правую и левую ноздрю, </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очередно закрывая их указ. пальцем</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Хорошо гулять в саду                             «Носик поет песенку» - на выдохе,</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поет нос: «Ба-бо-бу».                           постукивая указ. пальцем по крыльям</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Носа и поет: «Ба-бо-б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до носик нам погреть,                        «Погреем носи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Массаж головы</w:t>
      </w:r>
    </w:p>
    <w:p>
      <w:pPr>
        <w:pStyle w:val="Normal"/>
        <w:spacing w:lineRule="auto" w:line="240" w:before="0" w:after="0"/>
        <w:rPr/>
      </w:pPr>
      <w:r>
        <w:rPr>
          <w:rFonts w:cs="Times New Roman" w:ascii="Times New Roman" w:hAnsi="Times New Roman"/>
          <w:b/>
          <w:color w:val="660066"/>
          <w:sz w:val="28"/>
          <w:szCs w:val="28"/>
        </w:rPr>
        <w:t>Цель:</w:t>
      </w:r>
      <w:r>
        <w:rPr>
          <w:rFonts w:cs="Times New Roman" w:ascii="Times New Roman" w:hAnsi="Times New Roman"/>
          <w:color w:val="660066"/>
          <w:sz w:val="28"/>
          <w:szCs w:val="28"/>
        </w:rPr>
        <w:t xml:space="preserve">  Воздействие на активные точки на голове, которые улучшают ток крови.</w:t>
      </w:r>
    </w:p>
    <w:p>
      <w:pPr>
        <w:pStyle w:val="Normal"/>
        <w:numPr>
          <w:ilvl w:val="0"/>
          <w:numId w:val="1"/>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ильным нажатием пальчиков имитирует мытье головы.</w:t>
      </w:r>
    </w:p>
    <w:p>
      <w:pPr>
        <w:pStyle w:val="Normal"/>
        <w:numPr>
          <w:ilvl w:val="0"/>
          <w:numId w:val="1"/>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альцами, словно граблями, ведет от затылка, от висков, от лба к середине головы, словно     сгребает сено в стог.</w:t>
      </w:r>
    </w:p>
    <w:p>
      <w:pPr>
        <w:pStyle w:val="Normal"/>
        <w:numPr>
          <w:ilvl w:val="0"/>
          <w:numId w:val="1"/>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пиралевидными движениями ведет от висков к затылку.</w:t>
      </w:r>
    </w:p>
    <w:p>
      <w:pPr>
        <w:pStyle w:val="Normal"/>
        <w:numPr>
          <w:ilvl w:val="0"/>
          <w:numId w:val="1"/>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w:t>
      </w:r>
    </w:p>
    <w:p>
      <w:pPr>
        <w:pStyle w:val="Normal"/>
        <w:numPr>
          <w:ilvl w:val="0"/>
          <w:numId w:val="1"/>
        </w:numPr>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 любовью и лаской расчесывает пальцами, словно расческой, волосы и представляет, что его «прическа самая красивая на конкурсе причесок».</w:t>
      </w:r>
    </w:p>
    <w:p>
      <w:pPr>
        <w:pStyle w:val="Normal"/>
        <w:spacing w:lineRule="auto" w:line="240" w:before="0" w:after="0"/>
        <w:ind w:left="720" w:hanging="0"/>
        <w:rPr>
          <w:rFonts w:ascii="Times New Roman" w:hAnsi="Times New Roman" w:cs="Times New Roman"/>
          <w:b/>
          <w:b/>
          <w:color w:val="660066"/>
          <w:sz w:val="32"/>
          <w:szCs w:val="32"/>
        </w:rPr>
      </w:pPr>
      <w:r>
        <w:rPr>
          <w:rFonts w:cs="Times New Roman" w:ascii="Times New Roman" w:hAnsi="Times New Roman"/>
          <w:b/>
          <w:color w:val="660066"/>
          <w:sz w:val="32"/>
          <w:szCs w:val="32"/>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Барашек»</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т, барашек, ты не прав!                                 Поглаживают голов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е показывай свой нрав!                                  Мягкими движениями рук в</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Гребешок скорей возьми                                  направлении от лба к затылку.</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кудряшки расчеши.</w:t>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Салат»</w:t>
      </w:r>
    </w:p>
    <w:p>
      <w:pPr>
        <w:pStyle w:val="Normal"/>
        <w:spacing w:lineRule="auto" w:line="240" w:before="0" w:after="0"/>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морковку чистим-чистим,       Энергично проводят кулачком правой</w:t>
      </w:r>
    </w:p>
    <w:p>
      <w:pPr>
        <w:pStyle w:val="Normal"/>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руки по левой ладони.</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Мы морковку трем-трем,                Кулачками движения вперед-назад.</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Сахарком ее посыплем                   Перебирая пальчиками «посыпают».</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И сметанкою польем.                      Кулачком движения сверху вниз, как бы</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eastAsia="Times New Roman" w:cs="Times New Roman" w:ascii="Times New Roman" w:hAnsi="Times New Roman"/>
          <w:color w:val="660066"/>
          <w:sz w:val="28"/>
          <w:szCs w:val="28"/>
        </w:rPr>
        <w:t xml:space="preserve">                                                           </w:t>
      </w:r>
      <w:r>
        <w:rPr>
          <w:rFonts w:cs="Times New Roman" w:ascii="Times New Roman" w:hAnsi="Times New Roman"/>
          <w:color w:val="660066"/>
          <w:sz w:val="28"/>
          <w:szCs w:val="28"/>
        </w:rPr>
        <w:t>поливая.</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какой у нас салат,                     Протянуть ладони вперед.</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итаминами богат!                         Погладить ладошкой живот.</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color w:val="3333CC"/>
          <w:sz w:val="32"/>
          <w:szCs w:val="32"/>
        </w:rPr>
      </w:pPr>
      <w:r>
        <w:rPr>
          <w:rFonts w:cs="Times New Roman" w:ascii="Times New Roman" w:hAnsi="Times New Roman"/>
          <w:b/>
          <w:color w:val="3333CC"/>
          <w:sz w:val="32"/>
          <w:szCs w:val="32"/>
        </w:rPr>
        <w:t>«Рисунок»</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иса кисточку взяла.                      Поднять к плечу согнутую в локте руку.</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Что рисует нам она?                        «Рисуют», поднимая и опуская руку.</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Это дом с высокой крышей.           Соединить руки над головой.</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На крыльцо котенок вышел.          Вытянуть ладони перед собой.</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Побежит он по дорожке                 «Пробегают» пальчики по бедрам.</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К полосатой маме-кошке.</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зеленая трава.                            Шевелят пальцами.</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от скамейка у пруда.                     Кладут ладони друг на друга («скамейка»)</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 небе круглая луна.                       Соединяют большие и указ. пальцы вверху</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t>Видно, Кисе спать пора.                  Кладут ладони под щечку.</w:t>
      </w:r>
    </w:p>
    <w:p>
      <w:pPr>
        <w:pStyle w:val="Normal"/>
        <w:tabs>
          <w:tab w:val="clear" w:pos="708"/>
          <w:tab w:val="left" w:pos="4253" w:leader="none"/>
        </w:tabs>
        <w:spacing w:lineRule="auto" w:line="240" w:before="0" w:after="0"/>
        <w:rPr>
          <w:rFonts w:ascii="Times New Roman" w:hAnsi="Times New Roman" w:cs="Times New Roman"/>
          <w:color w:val="660066"/>
          <w:sz w:val="28"/>
          <w:szCs w:val="28"/>
        </w:rPr>
      </w:pPr>
      <w:r>
        <w:rPr>
          <w:rFonts w:cs="Times New Roman" w:ascii="Times New Roman" w:hAnsi="Times New Roman"/>
          <w:color w:val="660066"/>
          <w:sz w:val="28"/>
          <w:szCs w:val="28"/>
        </w:rPr>
      </w:r>
    </w:p>
    <w:sectPr>
      <w:type w:val="nextPage"/>
      <w:pgSz w:w="11906" w:h="16838"/>
      <w:pgMar w:left="1701" w:right="851" w:gutter="0" w:header="0" w:top="851" w:footer="0" w:bottom="851"/>
      <w:pgBorders w:display="allPages" w:offsetFrom="page">
        <w:top w:val="double" w:sz="4" w:space="24" w:color="CC0099"/>
        <w:left w:val="double" w:sz="4" w:space="24" w:color="CC0099"/>
        <w:bottom w:val="double" w:sz="4" w:space="24" w:color="CC0099"/>
        <w:right w:val="double" w:sz="4" w:space="24" w:color="CC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12:00Z</dcterms:created>
  <dc:creator>Admin</dc:creator>
  <dc:description/>
  <cp:keywords/>
  <dc:language>en-US</dc:language>
  <cp:lastModifiedBy>Наталья</cp:lastModifiedBy>
  <dcterms:modified xsi:type="dcterms:W3CDTF">2015-09-13T20:13:00Z</dcterms:modified>
  <cp:revision>93</cp:revision>
  <dc:subject/>
  <dc:title/>
</cp:coreProperties>
</file>